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UCHWAŁA NR XVII/93/2004</w:t>
      </w:r>
    </w:p>
    <w:p>
      <w:pPr>
        <w:pStyle w:val="Heading1"/>
        <w:rPr/>
      </w:pPr>
      <w:r>
        <w:rPr/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kwietnia 2004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560" w:hanging="1560"/>
        <w:jc w:val="both"/>
        <w:rPr>
          <w:b/>
          <w:b/>
        </w:rPr>
      </w:pPr>
      <w:r>
        <w:rPr>
          <w:b/>
        </w:rPr>
        <w:t>w sprawie przyjęcia stanowiska w sprawie wypowiedzenia kontraktu na świadczenia zdrowotne przez „Szpital Tucholski” sp. z o.o. NZOZ Szpital Powiatow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none"/>
        </w:rPr>
        <w:t>Na podstawie art. 4 ust. 1 pkt. 2 ustawy z dnia 5 czerwca 1998 r. o samorządzie powiatowym (tekst jedn. z 2001 r. Dz.U. Nr 142, poz. 1592 z późn. zm) oraz § 15 ust. 2 Statutu Powiatu Tucholskiego przyjętego uchwałą Nr V/29/2003 z dnia 27 marca 2003 r. (Dz. Urzęd. Woj. Kuj.- Pom.  Nr 73, poz. 1136)</w:t>
      </w:r>
    </w:p>
    <w:p>
      <w:pPr>
        <w:pStyle w:val="TextBodyInden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jc w:val="both"/>
        <w:rPr/>
      </w:pPr>
      <w:r>
        <w:rPr/>
        <w:t xml:space="preserve">Przyjąć stanowisko w sprawie wypowiedzenia kontraktu na świadczenia zdrowotne przez „Szpital Tucholski” sp. z o.o. NZOZ Szpital Powiatowy stanowiące załącznik do niniejszej uchwały. 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2" w:firstLine="4970"/>
        <w:jc w:val="left"/>
        <w:rPr>
          <w:sz w:val="32"/>
        </w:rPr>
      </w:pPr>
      <w:r>
        <w:rPr/>
        <w:t xml:space="preserve">Przewodniczący </w:t>
      </w:r>
    </w:p>
    <w:p>
      <w:pPr>
        <w:pStyle w:val="TextBody"/>
        <w:ind w:left="702" w:firstLine="4518"/>
        <w:jc w:val="left"/>
        <w:rPr>
          <w:sz w:val="32"/>
        </w:rPr>
      </w:pPr>
      <w:r>
        <w:rPr/>
        <w:t xml:space="preserve">   </w:t>
      </w:r>
      <w:r>
        <w:rPr/>
        <w:t>R a d y   P o w i a t u</w:t>
      </w:r>
    </w:p>
    <w:p>
      <w:pPr>
        <w:pStyle w:val="TextBody"/>
        <w:ind w:firstLine="5670"/>
        <w:rPr>
          <w:sz w:val="32"/>
        </w:rPr>
      </w:pPr>
      <w:r>
        <w:rPr>
          <w:sz w:val="32"/>
        </w:rPr>
      </w:r>
    </w:p>
    <w:p>
      <w:pPr>
        <w:pStyle w:val="TextBody"/>
        <w:ind w:firstLine="4140"/>
        <w:rPr/>
      </w:pPr>
      <w:r>
        <w:rPr/>
        <w:t>Janusz Kiedrowsk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zasadnienie</w:t>
      </w:r>
    </w:p>
    <w:p>
      <w:pPr>
        <w:pStyle w:val="Footnote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sz w:val="26"/>
        </w:rPr>
        <w:t>W związku z trudną sytuacją zakładów opieki zdrowotnej w kraju i koniecznością podjęcia radykalnych kroków w tej kwestii ustalono na konferencji zorganizowanej przez Związek Powiatów Polskich, iż zostaną w poszczególnych województwach powołane zespoły robocze, które wypracują materiał w sprawie wypowiedzenia kontraktów wobec Narodowego Funduszu Zdrowia.</w:t>
      </w:r>
    </w:p>
    <w:p>
      <w:pPr>
        <w:pStyle w:val="Footnote"/>
        <w:spacing w:lineRule="auto" w:line="360"/>
        <w:jc w:val="both"/>
        <w:rPr/>
      </w:pPr>
      <w:r>
        <w:rPr>
          <w:sz w:val="26"/>
        </w:rPr>
        <w:t>Zespół roboczy województwa kujawsko-pomorskiego składający się z przedstawicieli starostów i dyrektorów zakładów opieki zdrowotnej w dniu 8.04.2004 r. wypracował treść stanowiska Rady Powiatu, ponieważ uznano za konieczne wypracowanie jednolitej procedury. Jako drugi krok winno być przygotowanie projektu porozumienia wszystkich powiatów w województwie w sprawie wypowiedzenia kontraktów przez Dyrektorów szpitali. Dlatego przedkładamy to stanowisko, aby wspólnie przeciwstawić się dalszemu pogłębianiu kryzysu zakładów opieki zdrowotnej.</w:t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sz w:val="26"/>
        </w:rPr>
        <w:t>Uchwała została przyjęta 16 głosami za, przy braku głosów przeciwnych i wstrzymując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2" w:firstLine="4970"/>
        <w:jc w:val="left"/>
        <w:rPr>
          <w:sz w:val="32"/>
        </w:rPr>
      </w:pPr>
      <w:r>
        <w:rPr/>
        <w:t xml:space="preserve">Przewodniczący </w:t>
      </w:r>
    </w:p>
    <w:p>
      <w:pPr>
        <w:pStyle w:val="TextBody"/>
        <w:ind w:left="702" w:firstLine="4518"/>
        <w:jc w:val="left"/>
        <w:rPr>
          <w:sz w:val="32"/>
        </w:rPr>
      </w:pPr>
      <w:r>
        <w:rPr/>
        <w:t xml:space="preserve">   </w:t>
      </w:r>
      <w:r>
        <w:rPr/>
        <w:t>R a d y   P o w i a t u</w:t>
      </w:r>
    </w:p>
    <w:p>
      <w:pPr>
        <w:pStyle w:val="TextBody"/>
        <w:ind w:firstLine="5670"/>
        <w:rPr>
          <w:sz w:val="32"/>
        </w:rPr>
      </w:pPr>
      <w:r>
        <w:rPr>
          <w:sz w:val="32"/>
        </w:rPr>
      </w:r>
    </w:p>
    <w:p>
      <w:pPr>
        <w:pStyle w:val="TextBody"/>
        <w:ind w:firstLine="4140"/>
        <w:rPr/>
      </w:pPr>
      <w:r>
        <w:rPr/>
        <w:t>Janusz Kiedrowski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owisko Rady Powiatu Tucholskieg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4r. przyjęte na Sesj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powiedzenia kontraktu na świadczenia zdrowot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z „ Szpital Tucholski” sp. z o.o. NZOZ Szpital Powiatow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Rada Powiatu w pełni popiera stanowisko VII Zgromadzenia Ogólnego Związku Powiatów Polskich przyjęte w dniu 18 marca 2004r. w Warszawie w sprawie wypowiedzenia kontraktów na świadczenia zdrowotne w 2004r. przez szpitale powiatow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ab/>
        <w:t xml:space="preserve">Sytuacja finansowa szpitali powiatowych jest w tak tragicznym stanie, że dłużej nie można czekać. Liczymy, że wypowiedzenie kontraktów „obudzi” rząd, Ministra i Narodowy Fundusz Zdrowia do podjęcia działań ustawowych, na które samorządy powiatowe i szpitale czekają od 2002r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ab/>
        <w:t>Czas obietnic, dyskusji i konsultacji się skończył. Teraz potrzebne są ustawy i konkretne działania. Bezpieczeństwo zdrowotne obywateli jest zagroż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ab/>
        <w:t>Nie możemy brać odpowiedzialności za bezczynność  i opieszałość rządu, która doprowadziła do katastrofy w służbie zdrow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ab/>
        <w:t>Apelujemy do starostów i dyrektorów szpitali powiatowych o pełną realizację stanowiska Związku Powiatów Polski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trzymują 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Minister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rezes Narodowego Funduszu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Klub Parlamentarny S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ojewoda Kujawsko – Pomo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Marszałek Województwa Kujawsko – Pomor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ddział Regionalny NFZ w Bydgosz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Starostowie Województwa Kujawsko – Pomorskiego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37:00Z</dcterms:created>
  <dc:creator>Elżbieta Błaszczyk</dc:creator>
  <dc:description/>
  <dc:language>en-US</dc:language>
  <cp:lastModifiedBy>Elżbieta Błaszczyk</cp:lastModifiedBy>
  <cp:lastPrinted>2004-04-29T11:13:00Z</cp:lastPrinted>
  <dcterms:modified xsi:type="dcterms:W3CDTF">2004-04-29T09:14:00Z</dcterms:modified>
  <cp:revision>7</cp:revision>
  <dc:subject/>
  <dc:title>PROJEKT UCHWAŁY NR XVII/……</dc:title>
</cp:coreProperties>
</file>