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0"/>
        </w:rPr>
      </w:pPr>
      <w:r>
        <w:rPr>
          <w:b/>
          <w:sz w:val="30"/>
        </w:rPr>
        <w:t>UCHWAŁA NR XVII/92/200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9 kwietni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800" w:hanging="1800"/>
        <w:jc w:val="both"/>
        <w:rPr>
          <w:b/>
          <w:b/>
        </w:rPr>
      </w:pPr>
      <w:r>
        <w:rPr>
          <w:b/>
        </w:rPr>
        <w:t>w sprawie zatwierdzenia projektu planu Powiatowego Funduszu Gospodarki Zasobem Geodezyjnym i Kartograficznym n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firstLine="708"/>
        <w:rPr/>
      </w:pPr>
      <w:r>
        <w:rPr/>
        <w:t>Na podstawie art. 12 ust. 11 ustawy z dnia 5 czerwca 1998 r. o samorządzie powiatowym (Dz.U. z 2001 r. nr 142, poz. 1592 z późn. zm.) oraz art. 41 ust. 7 ustawy z dnia 17 maja 1989 r. – Prawo geodezyjne i kartograficzne (jednolity tekst Dz.U. z 2000 r. nr 100, poz. 1086 z późn.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 Tucholskiego</w:t>
      </w:r>
    </w:p>
    <w:p>
      <w:pPr>
        <w:pStyle w:val="Normal"/>
        <w:jc w:val="center"/>
        <w:rPr/>
      </w:pPr>
      <w:r>
        <w:rPr>
          <w:b/>
          <w:sz w:val="28"/>
        </w:rPr>
        <w:t>uchwala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twierdza się projekt planu Powiatowego Funduszu Gospodarki Zasobem Geodezyjnym i Kartograficznym na 2005 r., stanowiący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Staroście Tucholskie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 z mocą obowiązującą od 1 stycznia 200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ind w:left="4963" w:firstLine="709"/>
        <w:jc w:val="both"/>
        <w:rPr>
          <w:sz w:val="36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zewodniczący </w:t>
      </w:r>
    </w:p>
    <w:p>
      <w:pPr>
        <w:pStyle w:val="TextBody"/>
        <w:ind w:left="4964" w:firstLine="708"/>
        <w:rPr/>
      </w:pPr>
      <w:r>
        <w:rPr/>
        <w:t>R a d y   P o w i a t u</w:t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</w:r>
    </w:p>
    <w:p>
      <w:pPr>
        <w:pStyle w:val="TextBody"/>
        <w:ind w:left="4255" w:firstLine="708"/>
        <w:rPr/>
      </w:pPr>
      <w:r>
        <w:rPr/>
        <w:t xml:space="preserve">            </w:t>
      </w:r>
      <w:r>
        <w:rPr/>
        <w:t>Janusz Kiedrow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Zgodnie z art. 41 ust. 7 ustawy z dnia 17 maja 1989 r. Prawo geodezyjne i kartograficzne (Dz. U. z 2000 r. Nr 100, poz. 1086 z późn. zm.) Starosta przedstawia Radzie Powiatu do zatwierdzenia corocznie projekt planu Funduszu Gospodarki Zasobem Geodezyjnym i Kartograficznym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jc w:val="both"/>
        <w:rPr/>
      </w:pPr>
      <w:r>
        <w:rPr/>
        <w:t>Uchwała została przyjęta 16 głosami za, przy braku głosów przeciwnych i wstrzymujących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NormalnyWeb"/>
        <w:spacing w:before="0" w:after="0"/>
        <w:ind w:left="4963" w:firstLine="709"/>
        <w:jc w:val="both"/>
        <w:rPr>
          <w:sz w:val="36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zewodniczący </w:t>
      </w:r>
    </w:p>
    <w:p>
      <w:pPr>
        <w:pStyle w:val="TextBody"/>
        <w:ind w:left="4964" w:firstLine="708"/>
        <w:rPr/>
      </w:pPr>
      <w:r>
        <w:rPr/>
        <w:t>R a d y   P o w i a t u</w:t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</w:r>
    </w:p>
    <w:p>
      <w:pPr>
        <w:pStyle w:val="TextBody"/>
        <w:ind w:left="4255" w:firstLine="708"/>
        <w:rPr/>
      </w:pPr>
      <w:r>
        <w:rPr/>
        <w:t xml:space="preserve">            </w:t>
      </w:r>
      <w:r>
        <w:rPr/>
        <w:t>Janusz Kiedrowski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/>
      </w:pPr>
      <w:r>
        <w:rPr>
          <w:sz w:val="24"/>
        </w:rPr>
        <w:t>Załącznik do uchwały Nr XVII/92/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ady Powiatu Tuchol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z dnia 29 kwietnia 2004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PLAN FINANSOWY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wiatowego Funduszu Gospodarki Zasob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odezyjnym i Kartograficzny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(w zaokrągleniu do tysiąca złotych)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280"/>
        <w:gridCol w:w="1252"/>
        <w:gridCol w:w="1494"/>
        <w:gridCol w:w="1596"/>
      </w:tblGrid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z.</w:t>
            </w:r>
          </w:p>
        </w:tc>
        <w:tc>
          <w:tcPr>
            <w:tcW w:w="428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ucida Sans Unicode;Tahoma" w:ascii="Lucida Sans Unicode;Tahoma" w:hAnsi="Lucida Sans Unicode;Tahoma"/>
                <w:sz w:val="24"/>
              </w:rPr>
              <w:t>§§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e wykonani w 2004 roku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la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inansowy n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 rok.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2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5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59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4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funduszu na początek roku.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494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596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pieniężn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leżności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(minus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własn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 Wpływy z usług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 Wpływy ze sprzedaży wyrobów i składników   majątkowych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 Wpływy z różnych opłat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 Wpływy z różnych dochodów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 Pozostałe odsetki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przychody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redystrybucyjne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 Dofinansowanie z CFGZGiK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 Dofinansowanie z WFGZGiK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(koszty)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 własn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 Zakup materiałów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 Zakup usług remontowych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 Zakup usług pozostałych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własn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,6120</w:t>
            </w:r>
          </w:p>
        </w:tc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lewy redystrybucyjn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 Odpis 10 % od przychodów własnych dla funduszu centralnego (10% od poz. II.1.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0</w:t>
            </w:r>
          </w:p>
        </w:tc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 Odpis 10% od przychodów własnych dla funduszu wojewódzkiego (10% od poz. II.1.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0</w:t>
            </w:r>
          </w:p>
        </w:tc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funduszu na koniec roku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pieniężn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leżności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(minus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96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sz w:val="18"/>
        </w:rPr>
      </w:pPr>
      <w:r>
        <w:rPr/>
        <w:t>Geodeta Powiatowy</w:t>
        <w:tab/>
        <w:tab/>
        <w:tab/>
        <w:tab/>
        <w:t>Skarbnik Powiatu</w:t>
        <w:tab/>
        <w:tab/>
        <w:tab/>
        <w:t>Starosta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2:13:00Z</dcterms:created>
  <dc:creator>Elżbieta Błaszczyk</dc:creator>
  <dc:description/>
  <dc:language>en-US</dc:language>
  <cp:lastModifiedBy>Elżbieta Błaszczyk</cp:lastModifiedBy>
  <cp:lastPrinted>2004-04-29T10:30:00Z</cp:lastPrinted>
  <dcterms:modified xsi:type="dcterms:W3CDTF">2004-04-29T08:30:00Z</dcterms:modified>
  <cp:revision>8</cp:revision>
  <dc:subject/>
  <dc:title>Uchwała nr</dc:title>
</cp:coreProperties>
</file>