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I/84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5 marca 2004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w sprawie oddelegowania Radnego Powiatu Tucholskiego do Rady Bezpieczeństwa Ruchu dla Gminy Tuch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§ 15 ust. 2 Statutu Powiatu Tucholskiego przyjętego uchwałą Nr V/29/2003 Rady Powiatu Tucholskiego z dnia 27 marca 2003 r. (Dz. Urz. Woj. Kuj.-Pom. Nr 73 poz. 11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</w:rPr>
        <w:t>§ 1 1.</w:t>
      </w:r>
      <w:r>
        <w:rPr>
          <w:sz w:val="28"/>
        </w:rPr>
        <w:t> Oddelegować p. Andrzeja Pruszaka – Radnego  Powiatu Tucholskiego do Rady Bezpieczeństwa Ruchu dla Gminy Tuchol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sz w:val="28"/>
        </w:rPr>
        <w:tab/>
        <w:t>2.</w:t>
      </w:r>
      <w:r>
        <w:rPr>
          <w:sz w:val="28"/>
        </w:rPr>
        <w:t xml:space="preserve"> Z tytułu prac w Radzie Bezpieczeństwa Ruchu dla Gminy Tuchola      radnemu nie przysługują diety oraz zwrot kosztów przejaz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 Wykonanie uchwały powierzyć Przewodniczącemu Rady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702" w:firstLine="4970"/>
        <w:rPr>
          <w:sz w:val="32"/>
        </w:rPr>
      </w:pPr>
      <w:r>
        <w:rPr>
          <w:sz w:val="26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Burmistrz Tucholi zwrócił się do Przewodniczącego Rady Powiatu o wytypowanie radnego Powiatu Tucholskiego do powoływanej przez niego Rady Bezpieczeństwa Ruchu dla Gminy Tuchola. Rada ta zajmować się będzie w pierwszym okresie wykonaniem szczegółowej diagnozy systemu bezpieczeństwa ruchu drogowego, opracowaniem i wdrożeniem doraźnego programu poprawy bezpieczeństwa ruchu drogowego oraz opracowaniem docelowego programu poprawy. W związku z powyższym celowe jest podjęcie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została przyjęta 13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02" w:firstLine="4970"/>
        <w:rPr>
          <w:sz w:val="32"/>
        </w:rPr>
      </w:pPr>
      <w:r>
        <w:rPr>
          <w:sz w:val="26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oem</dc:creator>
  <dc:description/>
  <dc:language>en-US</dc:language>
  <cp:lastModifiedBy>Elżbieta Błaszczyk</cp:lastModifiedBy>
  <cp:lastPrinted>2004-03-25T10:49:00Z</cp:lastPrinted>
  <dcterms:modified xsi:type="dcterms:W3CDTF">2004-03-25T09:50:00Z</dcterms:modified>
  <cp:revision>2</cp:revision>
  <dc:subject/>
  <dc:title>Uchwała Nr XV/…</dc:title>
</cp:coreProperties>
</file>