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b/>
          <w:sz w:val="30"/>
        </w:rPr>
        <w:t>UCHWAŁA NR XVI/82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5 marca 2004r.</w:t>
      </w:r>
    </w:p>
    <w:p>
      <w:pPr>
        <w:pStyle w:val="NormalnyWeb"/>
        <w:jc w:val="both"/>
        <w:rPr>
          <w:sz w:val="28"/>
        </w:rPr>
      </w:pPr>
      <w:r>
        <w:rPr>
          <w:b/>
          <w:bCs/>
          <w:sz w:val="28"/>
        </w:rPr>
        <w:t xml:space="preserve">w sprawie: przyjęcia Karty Współpracy Powiatu Tucholskiego </w:t>
        <w:br/>
        <w:t xml:space="preserve">                          z organizacjami pozarządowymi </w:t>
      </w:r>
    </w:p>
    <w:p>
      <w:pPr>
        <w:pStyle w:val="NormalnyWeb"/>
        <w:ind w:firstLine="708"/>
        <w:jc w:val="both"/>
        <w:rPr/>
      </w:pPr>
      <w:r>
        <w:rPr>
          <w:sz w:val="28"/>
        </w:rPr>
        <w:t>Na podstawie art. 4 ust. 1 pkt 22 ustawy z dnia 5 czerwca 1998 r. o samorządzie powiatowym (</w:t>
      </w:r>
      <w:r>
        <w:rPr>
          <w:sz w:val="28"/>
          <w:szCs w:val="26"/>
        </w:rPr>
        <w:t>tekst jednolity Dz. U. z 2001 r., Nr 142, poz. 1592 z późn. zm.</w:t>
      </w:r>
      <w:r>
        <w:rPr>
          <w:sz w:val="28"/>
        </w:rPr>
        <w:t>) oraz na podstawie art. 118 ust. 2 pkt 2 ustawy z dnia 26 listopada 1998 r. o finansach publicznych (Dz. U. 2003r. Nr 15 poz. 148 z późn. zm.).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jc w:val="center"/>
        <w:rPr/>
      </w:pPr>
      <w:r>
        <w:rPr>
          <w:b/>
          <w:bCs/>
          <w:sz w:val="28"/>
        </w:rPr>
        <w:t xml:space="preserve">Rada Powiatu </w:t>
        <w:br/>
      </w:r>
      <w:r>
        <w:rPr>
          <w:rStyle w:val="StrongEmphasis"/>
          <w:sz w:val="28"/>
        </w:rPr>
        <w:t>uchwala, co następuje:</w:t>
      </w:r>
    </w:p>
    <w:p>
      <w:pPr>
        <w:pStyle w:val="NormalnyWeb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ind w:left="540" w:hanging="540"/>
        <w:jc w:val="both"/>
        <w:rPr/>
      </w:pPr>
      <w:r>
        <w:rPr>
          <w:rStyle w:val="StrongEmphasis"/>
          <w:sz w:val="28"/>
        </w:rPr>
        <w:t xml:space="preserve">§ 1. </w:t>
      </w:r>
      <w:r>
        <w:rPr>
          <w:sz w:val="28"/>
        </w:rPr>
        <w:t>Przyjmuje się „Kartę Współpracy Powiatu Tucholskiego z Organizacjami Pozarządowymi” stanowiącą załącznik do niniejszej uchwały i określającą zasady współpracy Powiatu Tucholskiego wobec organizacji pozarządowych.</w:t>
      </w:r>
    </w:p>
    <w:p>
      <w:pPr>
        <w:pStyle w:val="NormalnyWeb"/>
        <w:jc w:val="both"/>
        <w:rPr/>
      </w:pPr>
      <w:r>
        <w:rPr>
          <w:rStyle w:val="StrongEmphasis"/>
          <w:sz w:val="28"/>
        </w:rPr>
        <w:t xml:space="preserve">§ 2. </w:t>
      </w:r>
      <w:r>
        <w:rPr>
          <w:sz w:val="28"/>
        </w:rPr>
        <w:t>Wykonanie uchwały powierza się Zarządowi Powiatu.</w:t>
      </w:r>
    </w:p>
    <w:p>
      <w:pPr>
        <w:pStyle w:val="NormalnyWeb"/>
        <w:ind w:left="540" w:hanging="540"/>
        <w:jc w:val="both"/>
        <w:rPr/>
      </w:pPr>
      <w:r>
        <w:rPr>
          <w:b/>
          <w:bCs/>
          <w:sz w:val="28"/>
        </w:rPr>
        <w:t xml:space="preserve">§ 3. </w:t>
      </w:r>
      <w:r>
        <w:rPr>
          <w:sz w:val="28"/>
        </w:rPr>
        <w:t xml:space="preserve">Traci moc uchwała Nr XXVIII/157/2000 z dnia 24 listopada 2000r. </w:t>
        <w:br/>
        <w:t>w sprawie współpracy Powiatu Tucholskiego z organizacjami pozarządowymi.</w:t>
      </w:r>
    </w:p>
    <w:p>
      <w:pPr>
        <w:pStyle w:val="NormalnyWeb"/>
        <w:jc w:val="both"/>
        <w:rPr/>
      </w:pPr>
      <w:r>
        <w:rPr>
          <w:rStyle w:val="StrongEmphasis"/>
          <w:sz w:val="28"/>
        </w:rPr>
        <w:t xml:space="preserve">§ 4. </w:t>
      </w:r>
      <w:r>
        <w:rPr>
          <w:sz w:val="28"/>
        </w:rPr>
        <w:t>Uchwała wchodzi w życie z dniem podjęcia.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lineRule="auto" w:line="240"/>
        <w:ind w:left="702" w:firstLine="4970"/>
        <w:rPr>
          <w:sz w:val="32"/>
        </w:rPr>
      </w:pPr>
      <w:r>
        <w:rPr/>
        <w:t xml:space="preserve">           </w:t>
      </w:r>
      <w:r>
        <w:rPr>
          <w:sz w:val="28"/>
        </w:rPr>
        <w:t xml:space="preserve">Przewodniczący </w:t>
      </w:r>
    </w:p>
    <w:p>
      <w:pPr>
        <w:pStyle w:val="TextBody"/>
        <w:spacing w:lineRule="auto" w:line="240"/>
        <w:ind w:firstLine="5670"/>
        <w:rPr/>
      </w:pPr>
      <w:r>
        <w:rPr>
          <w:sz w:val="28"/>
        </w:rPr>
        <w:t xml:space="preserve">       </w:t>
      </w:r>
      <w:r>
        <w:rPr>
          <w:sz w:val="28"/>
        </w:rPr>
        <w:t>R a d y   P o w i a t u</w:t>
      </w:r>
    </w:p>
    <w:p>
      <w:pPr>
        <w:pStyle w:val="TextBody"/>
        <w:spacing w:lineRule="auto" w:line="240"/>
        <w:ind w:firstLine="567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567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anusz Kiedrowski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6"/>
        </w:rPr>
        <w:t>W myśl ustawy Przepisy wprowadzające ustawę o pożytku publicznym i wolontariacie z dnia 24 kwietnia 2003r. w związku z ustawą o finansach publicznych  art. 118 ust. 2 pkt 2 samorząd terytorialny w drodze uchwały określa tryb postępowania o udzielenie dotacji sposób jej rozliczania oraz sposób kontroli zapewniając jawność postępowania o udzielenie dotacji. Powiat posiada ustawowy obowiązek zaspokajania potrzeb mieszkańców.</w:t>
        <w:tab/>
        <w:t>Potencjał tkwiący w organizacjach pozarządowych należy właściwie wykorzystać. Powiat w swych działaniach winien wspierać organizacje pozarządowe, efektem czego może być rozwiązanie konkretnych problemów.</w:t>
      </w:r>
    </w:p>
    <w:p>
      <w:pPr>
        <w:pStyle w:val="TextBody"/>
        <w:rPr/>
      </w:pPr>
      <w:r>
        <w:rPr/>
        <w:tab/>
        <w:t>Karta jest dokumentem wyznaczającym zasady współpracy samorządu terytorialnego z organizacjami pozarządowymi działającymi na terenie Powiatu Tucholskiego.</w:t>
      </w:r>
    </w:p>
    <w:p>
      <w:pPr>
        <w:pStyle w:val="TextBody"/>
        <w:rPr/>
      </w:pPr>
      <w:r>
        <w:rPr/>
        <w:tab/>
        <w:t xml:space="preserve">Uchwała została przyjęta 14 głosami za, przy braku głosów przeciwnych i wstrzymujących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02" w:firstLine="4970"/>
        <w:rPr>
          <w:sz w:val="30"/>
        </w:rPr>
      </w:pPr>
      <w:r>
        <w:rPr/>
        <w:t xml:space="preserve">          </w:t>
      </w:r>
      <w:r>
        <w:rPr/>
        <w:t xml:space="preserve">Przewodniczący </w:t>
      </w:r>
    </w:p>
    <w:p>
      <w:pPr>
        <w:pStyle w:val="TextBody"/>
        <w:spacing w:lineRule="auto" w:line="240"/>
        <w:ind w:firstLine="5670"/>
        <w:rPr/>
      </w:pPr>
      <w:r>
        <w:rPr/>
        <w:t xml:space="preserve">       </w:t>
      </w:r>
      <w:r>
        <w:rPr/>
        <w:t>R a d y   P o w i a t u</w:t>
      </w:r>
    </w:p>
    <w:p>
      <w:pPr>
        <w:pStyle w:val="TextBody"/>
        <w:spacing w:lineRule="auto" w:line="240"/>
        <w:ind w:firstLine="5670"/>
        <w:rPr/>
      </w:pPr>
      <w:r>
        <w:rPr/>
      </w:r>
    </w:p>
    <w:p>
      <w:pPr>
        <w:pStyle w:val="TextBody"/>
        <w:spacing w:lineRule="auto" w:line="240"/>
        <w:ind w:firstLine="5670"/>
        <w:rPr/>
      </w:pPr>
      <w:r>
        <w:rPr/>
        <w:t xml:space="preserve">         </w:t>
      </w:r>
      <w:r>
        <w:rPr/>
        <w:t>Janusz Kiedrowsk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XVI/82/2004</w:t>
      </w:r>
    </w:p>
    <w:p>
      <w:pPr>
        <w:pStyle w:val="Normal"/>
        <w:ind w:left="5664" w:hanging="0"/>
        <w:jc w:val="both"/>
        <w:rPr/>
      </w:pPr>
      <w:r>
        <w:rPr/>
        <w:t>Rady Powiatu Tucholskiego</w:t>
      </w:r>
    </w:p>
    <w:p>
      <w:pPr>
        <w:pStyle w:val="Normal"/>
        <w:ind w:left="5664" w:hanging="0"/>
        <w:jc w:val="both"/>
        <w:rPr/>
      </w:pPr>
      <w:r>
        <w:rPr/>
        <w:t>z dnia  25 marc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arta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u Tucholskiego z Organizacjami Pozarządowy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i/>
          <w:i/>
        </w:rPr>
      </w:pPr>
      <w:r>
        <w:rPr>
          <w:i/>
        </w:rPr>
        <w:t>Społeczeństwo demokratyczne nie może dobrze i skutecznie funkcjonować bez aktywnej działalności obywateli zaspokajających swoje potrzeby zgodnie ze swą wol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AMBUŁA</w:t>
      </w:r>
    </w:p>
    <w:p>
      <w:pPr>
        <w:pStyle w:val="NormalnyWeb"/>
        <w:ind w:firstLine="360"/>
        <w:jc w:val="both"/>
        <w:rPr/>
      </w:pPr>
      <w:r>
        <w:rPr/>
        <w:t>Rada Powiatu Tucholskiego przekonana, że wspomaganie organizacji pozarządowych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celem funkcjonowania Powiatu jest zaspokajanie potrzeb jego mieszkańców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istotną cechą i podstawą sukcesu demokratycznie zorganizowanej społeczności lokalnej jest aktywność obywatelska mieszkańców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obywatelska działalność osób zrzeszonych w organizacjach pozarządowych umacnia w nich świadomość odpowiedzialności za swoje otoczenie i wspólnotę lokalną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dobre funkcjonowanie organizacji pozarządowych sprzyja tworzeniu więzi społecznych i budowaniu społeczeństwa obywatelskiego,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działalność organizacji pozarządowych pozwala na efektywniejsze zaspokajanie potrzeb konkretnych grup mieszkańców dzięki dobremu rozpoznaniu potrzeb</w:t>
        <w:br/>
        <w:t xml:space="preserve"> i podejmowaniu przedsięwzięć nie obejmowanych przez struktury Powiatu,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 xml:space="preserve">sprawne funkcjonowanie organizacji pozarządowych pozwala na istotne odciążenie sektora publicznego w realizacji niektórych zadań,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uchwala niniejszą Kartę Współpracy Powiatu Tucholskiego z Organizacjami Pozarządowymi jako wyraz polityki Powiatu wobec Organizacji Pozarzą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IERUNKI WSPÓŁPRACY POWIATU TUCHOLSKIEGO Z ORGANIZACJAMI POZARZĄDOWYM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da Powiatu przyjmuje, że realizacja niektórych zadań Powiatu powinna dokonywać się przez współpracę z organizacjami pozarządowymi, które  będą otrzymywały na ich realizację pomoc, w tym finansową z budżetu Powi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organizacjami ma charakter priorytetowy i ma szczególne znaczenie dla rozwoju Powi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niczym celem współpracy jest objęcie możliwie najszerszych obszarów aktywności obywatelskiej w społeczności lokalnej.</w:t>
      </w:r>
    </w:p>
    <w:p>
      <w:pPr>
        <w:pStyle w:val="Normal"/>
        <w:spacing w:lineRule="auto" w:line="360"/>
        <w:ind w:left="39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a Powiatu, uchwalając coroczny budżet, będzie w miarę możliwości zapewniać </w:t>
        <w:br/>
        <w:t>w nim środki na realizację zadań Powiatu przez organizacje pozarządowe i wskaże zadania priorytetowe do realizowania przez te organizacje.</w:t>
      </w:r>
    </w:p>
    <w:p>
      <w:pPr>
        <w:pStyle w:val="Normal"/>
        <w:spacing w:lineRule="auto" w:line="360"/>
        <w:ind w:left="39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 Tucholski i organizacje pozarządowe współpracować będą głównie w takich dziedzinach jak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ofilaktyka i ochrona zdrowia, pomoc społeczn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świata, edukacja, wychowan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turystyka, sport, rekreacja, aktywny wypoczynek, promocj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chrona środowisk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ultura, sztuk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bezpieczeństwo publiczn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rozwój zainteresowań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rozwój gospodarczy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tnerami Powiatu w programie współpracy mogą być organizacje pozarządowe, niedziałające w celu osiągnięcia zysku, realizujące cele publiczne związane z wykonywaniem zadań Powiatu Tuch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I ZASADY WSPÓŁPRACY POWIATU TUCHOL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szelkie informacje dotyczące organizacji pozarządowych, jak i wniosków o dotacje, można otrzymać w Starostwie Powiatowym w Tucho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łaściwa komisja Rady Powiatu Tucholskiego opiniuje wnioski złożone przez organizacje pozarządow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rząd Powiatu Tucholskiego decyduje o przyznaniu środków finansowych lub innych form pomocy dla organizacji pozarządowych, kierując się następującymi kryteri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merytoryczna wartość projektu, jego zbieżność z hierarchią potrzeb i zadań Powiat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mierne korzyści płynące dla mieszkańców Powiat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oszty projektu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ysokość wkładu własnego wnioskodawc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dział innych źródeł finans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ruktura wydatk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erspektywy kontynuacji projektu i potencjalne źródła jego dalszego finansow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tosunek ponoszonych nakładów do długofalowych efektów projekt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konania wnioskodawc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otychczasowa współpraca z samorząde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innymi instytucjami publicznym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godność celów projektu z celami statutowymi wnioskodawcy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 Powiatu może udzielać organizacjom pozarządowym pomocy w różnych formach, a w szczególności w posta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arcia finans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cy organizacyjnej i tech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łpracy w pozyskiwaniu środków finansowych z innych źróde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owania konsultacji i szkoleń, celem podniesienia sprawności funkcjonowania organizacji pozarząd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mocji organizacji pozarządowych, zwłaszcza w środkach masowego przekaz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mocy w nawiązywaniu kontaktów między organizacjami pozarządowymi w skali lokalnej, ogólnopolskiej i międzynarod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 Powiatu może przekazać organizacji pozarządowej do realizacji zadanie własne, przekazując na ten cel środki finans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anie dotacji na realizację danego zadania odbywa się na podstawie umowy zawartej pomiędzy Zarządem Powiatu, a organizacją pozarządową, przyjmującą jego wykon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zekazywanie środków finansowych w innej formie niż dotacje odbywa się zgodnie z procedurami określonymi w Ustawie o zamówieniach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RZYZNAWANIA ŚRODKÓW FINANSOWYCH DLA ORGANIZACJI POZARZĄD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25"/>
        </w:numPr>
        <w:rPr/>
      </w:pPr>
      <w:r>
        <w:rPr/>
        <w:t>Pomoc finansowa dla organizacji pozarządowych przyznawana jest przez Zarząd Powiatu Tucholskiego.</w:t>
      </w:r>
    </w:p>
    <w:p>
      <w:pPr>
        <w:pStyle w:val="TextBody"/>
        <w:numPr>
          <w:ilvl w:val="0"/>
          <w:numId w:val="25"/>
        </w:numPr>
        <w:rPr/>
      </w:pPr>
      <w:r>
        <w:rPr/>
        <w:t>Pomoc finansowa z budżetu Powiatu Tucholskiego może być przyznana organizacji pozarządowej - podmiotowi posiadającemu osobowość prawną, niezaliczonemu do sektora finansów publicznych i niedziałającemu w celu osiągnięcia zysku, na cele publiczne związane z realizacją zadań Powiatu Tucholskiego.</w:t>
      </w:r>
    </w:p>
    <w:p>
      <w:pPr>
        <w:pStyle w:val="TextBody"/>
        <w:numPr>
          <w:ilvl w:val="0"/>
          <w:numId w:val="25"/>
        </w:numPr>
        <w:rPr/>
      </w:pPr>
      <w:r>
        <w:rPr/>
        <w:t>Przewiduje się następujące formy finansowania działań organizacji pozarząd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dot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grant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Ta sama organizacja może ubiegać się równocześnie o dotację i finansowanie realizacji innych zadań w formie gran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sparcie finansowe nie będzie udzielane: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na prowadzenie działalności gospodarczej,</w:t>
      </w:r>
    </w:p>
    <w:p>
      <w:pPr>
        <w:pStyle w:val="TextBody"/>
        <w:numPr>
          <w:ilvl w:val="1"/>
          <w:numId w:val="25"/>
        </w:numPr>
        <w:rPr/>
      </w:pPr>
      <w:r>
        <w:rPr/>
        <w:t>na realizację zadań już zleconych danej organizacji przez jednostki organizacyjne Starostwa Powiatowego w Tucholi,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/>
      </w:pPr>
      <w:r>
        <w:rPr/>
        <w:t>na zakupy inwestycyjne i remonty, których realizacja nie jest integralną częścią zgłoszonego projektu.</w:t>
      </w:r>
    </w:p>
    <w:p>
      <w:pPr>
        <w:pStyle w:val="TextBody"/>
        <w:numPr>
          <w:ilvl w:val="0"/>
          <w:numId w:val="25"/>
        </w:numPr>
        <w:ind w:left="357" w:hanging="357"/>
        <w:rPr/>
      </w:pPr>
      <w:r>
        <w:rPr/>
        <w:t>Procedura rozliczenia przekazanych środków finansowych organizacji pozarzą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34" w:hanging="357"/>
        <w:jc w:val="both"/>
        <w:rPr/>
      </w:pPr>
      <w:r>
        <w:rPr/>
        <w:t xml:space="preserve">Po zakończeniu projektu wnioskodawca, który uzyskał dotację lub grant, zobowiązany jest do złożenia następujących dokumentów: </w:t>
      </w:r>
    </w:p>
    <w:p>
      <w:pPr>
        <w:pStyle w:val="Normal"/>
        <w:numPr>
          <w:ilvl w:val="1"/>
          <w:numId w:val="18"/>
        </w:numPr>
        <w:spacing w:lineRule="auto" w:line="360"/>
        <w:ind w:left="1434" w:hanging="357"/>
        <w:jc w:val="both"/>
        <w:rPr/>
      </w:pPr>
      <w:r>
        <w:rPr/>
        <w:t xml:space="preserve">sprawozdania merytorycznego, </w:t>
      </w:r>
    </w:p>
    <w:p>
      <w:pPr>
        <w:pStyle w:val="Normal"/>
        <w:numPr>
          <w:ilvl w:val="1"/>
          <w:numId w:val="18"/>
        </w:numPr>
        <w:spacing w:lineRule="auto" w:line="360"/>
        <w:ind w:left="1434" w:hanging="357"/>
        <w:jc w:val="both"/>
        <w:rPr/>
      </w:pPr>
      <w:r>
        <w:rPr/>
        <w:t>oceny efektów projektu,</w:t>
      </w:r>
    </w:p>
    <w:p>
      <w:pPr>
        <w:pStyle w:val="Normal"/>
        <w:numPr>
          <w:ilvl w:val="1"/>
          <w:numId w:val="18"/>
        </w:numPr>
        <w:spacing w:lineRule="auto" w:line="360"/>
        <w:ind w:left="1434" w:hanging="357"/>
        <w:jc w:val="both"/>
        <w:rPr/>
      </w:pPr>
      <w:r>
        <w:rPr/>
        <w:t xml:space="preserve">opisu możliwości jego kontynuacji, </w:t>
      </w:r>
    </w:p>
    <w:p>
      <w:pPr>
        <w:pStyle w:val="Normal"/>
        <w:numPr>
          <w:ilvl w:val="1"/>
          <w:numId w:val="18"/>
        </w:numPr>
        <w:spacing w:lineRule="auto" w:line="360"/>
        <w:ind w:left="1434" w:hanging="357"/>
        <w:jc w:val="both"/>
        <w:rPr/>
      </w:pPr>
      <w:r>
        <w:rPr/>
        <w:t xml:space="preserve">całkowitego rozliczenia finansowego projektu (nie tylko środków uzyskanych od  Powiatu)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" w:leader="none"/>
        </w:tabs>
        <w:rPr/>
      </w:pPr>
      <w:r>
        <w:rPr/>
        <w:t>Brak rozliczenia zadania w ustalonym terminie lub świadome podanie nieprawdziwych danych pozbawia daną organizację możliwości otrzymania dofinansowania z budżetu Powiatu przez okres najbliższych 3 lat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0" w:leader="none"/>
        </w:tabs>
        <w:rPr/>
      </w:pPr>
      <w:r>
        <w:rPr/>
        <w:t xml:space="preserve">Wnioskodawca jest zobowiązany do zamieszczenia we wszystkich materiałach informacyjnych zapisu o dofinansowanie zadania przez Starostwo Powiatowe </w:t>
        <w:br/>
        <w:t>w Tuchol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DOTACJ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rganizacje pozarządowe, ubiegające się o przyznanie środków finansowych w formie dotacji, zobowiązane są do złożenia w Starostwie Powiatowym w Tucholi następujących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niosek na obowiązującym formularzu (załącznik nr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s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obowiązanie przyjęcia odpowiedzialności merytorycznej ze strony osoby prowadzącej proje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ewentualnie inne dokumenty dotyczące wniosku (np. referencje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warcie umowy jest warunkiem przekazania środków organizacji pozarządowej na wykonanie określonego zadania. Po zakończeniu projektu wnioskodawca, który uzyskał dotację, zobowiązany jest do złożenia następujących dokumentów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prawozdania merytorycznego, 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348"/>
        <w:jc w:val="both"/>
        <w:rPr/>
      </w:pPr>
      <w:r>
        <w:rPr/>
        <w:t>przedstawienia efektów projektu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348"/>
        <w:jc w:val="both"/>
        <w:rPr/>
      </w:pPr>
      <w:r>
        <w:rPr/>
        <w:t>opisu możliwości jego kontynuacji,</w:t>
      </w:r>
    </w:p>
    <w:p>
      <w:pPr>
        <w:pStyle w:val="Normal"/>
        <w:numPr>
          <w:ilvl w:val="0"/>
          <w:numId w:val="23"/>
        </w:numPr>
        <w:spacing w:lineRule="auto" w:line="360"/>
        <w:ind w:left="1068" w:hanging="348"/>
        <w:jc w:val="both"/>
        <w:rPr/>
      </w:pPr>
      <w:r>
        <w:rPr/>
        <w:t>całkowitego rozliczenia finansowego projektu (uwzględniającego całość środków wydatkowanych na to zadani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/>
        <w:t xml:space="preserve">Dofinansowanie z budżetu Powiatu może sięgać do 60% kosztów ujętych </w:t>
        <w:br/>
        <w:t>w preliminarzu zadania (nie dotyczy zadań priorytetow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/>
        <w:t xml:space="preserve">Wnioski o dotacje składa się do 30 września roku poprzedzającego przyznanie dot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/>
        <w:t>Zarząd Powiatu rozpatruje wnioski po uchwaleniu budżetu nie później niż do 15 kwiet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 przyjętej przez Radę Powiatu puli dotacji tworzy się rezerwę w wysokości nie mniej niż 15% na dofinansowanie zadań nieplanowanych w poprzedni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RAN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z granty należy rozumieć dofinansowanie projektu realizowanego przez organizację pozarządową w ramach celów uznanych przez Radę i Zarząd Powiatu za priorytetow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rganizacje mogą występować o przyznanie przez Zarząd Powiatu grantu na realizację programów w ramach celów statutowych oraz priorytetów wyznaczonych w danym roku przez Radę i Zarząd Powiat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Grant przyznawany jest maksymalnie na jeden rok i podlega rozliczeniu zgodnie </w:t>
        <w:br/>
        <w:t>z procedurą określoną w § 9 ust.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Konkursy grantowe rozliczane są raz do roku. Zarząd Powiatu ogłasza konkurs na rok następny w roku poprzedzającym realizację grantu (przez rok poprzedzający rozumie się rok ogłoszenia I edycji konkursu grantowego, przez rok następny rozumie się rok, </w:t>
        <w:br/>
        <w:t xml:space="preserve">w którym nastąpi realizacja grantu). Ogłoszenie publikowane jest w lokalnej prasie </w:t>
        <w:br/>
        <w:t>w terminie do 30 czerwca roku poprzedz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rząd Powiatu wskazuje w ogłoszeniu o konkursie cele uznane przez Radę Powiatu za priorytetowe wraz z kwotami, jakie Powiat chce przeznaczyć na ich realizację w formie grantów. Tym samym Zarząd Powiatu informuje o dziedzinach i obszarach życia społecznego Powiatu, w ramach których organizacje będą mogły ubiegać się o wsparcie finansowe ze strony Powiatu przy realizacji programów i projektów na rzecz mieszkań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nioski o granty należy składać do dnia 30 września roku poprzedz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nioskowana kwota nie może przekraczać 80% całkowitego kosztu projekt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ocedura przyznania grantu dla organizacji pozarządowej przedstawia się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organizacje ubiegające się o wsparcie finansowe z budżetu Powiatu składają wnioski do sekretariatu Starostwa Powiatowego w Tucholi, pl. Zamkowy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dpowiedni wydział sprawdza wnioski pod względem formalnym, a w razie stwierdzenia ewentualnych braków, wzywa zainteresowanych do ich usunięcia w terminie do 15 października roku poprzedzającego, pod rygorem nie rozpatrywania wnios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wnioski rozpatrywane są przez Zarząd Powiatu po wcześniejszym zaopiniowaniu przez właściwą komisj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 podjęciu przez Zarząd Powiatu pozytywnej decyzji w sprawie wniosków zgłoszonych do konkursu grantowego w terminie do 15 stycznia roku następnego, przygotowana zostaje umowa z wnioskodawcą na realizację zadania, która w szczególności będzie określać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360"/>
        <w:jc w:val="both"/>
        <w:rPr/>
      </w:pPr>
      <w:r>
        <w:rPr/>
        <w:tab/>
        <w:t>a) cel i sposób jego realiza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588"/>
        <w:jc w:val="both"/>
        <w:rPr/>
      </w:pPr>
      <w:r>
        <w:rPr/>
        <w:tab/>
        <w:t>b)</w:t>
      </w:r>
      <w:r>
        <w:rPr>
          <w:color w:val="FFFFFF"/>
        </w:rPr>
        <w:t>.</w:t>
      </w:r>
      <w:r>
        <w:rPr/>
        <w:t xml:space="preserve">szczegółowe zadania, do wykonania których wnioskodawca się zobowiązuj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c) formę i termin przekazania środków organiza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) formę i termin rozliczenia przekazanych środ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) ewentualny sposób i termin kontroli wykonania przedmiotow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/>
        <w:t>f) sankcje przewidziane za niewłaściwe wykorzystanie środ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348"/>
        <w:jc w:val="both"/>
        <w:rPr/>
      </w:pPr>
      <w:r>
        <w:rPr/>
        <w:t>g) formę i termin zwrotu niewykorzystanych środ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Wyniki konkursu grantowego są komunikowane wszystkim zainteresowanym listownie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nioski które zostały odrzucone z powodu braku środków, mogą być ponownie skład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wyjątkowych przypadkach może zostać ogłoszona w ciągu roku dodatkowa edycja konkursu gran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WNIOSEK O PRZYZNANIE  DOTACJI W .................... ROKU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 xml:space="preserve">UWAGA! </w:t>
      </w:r>
      <w:r>
        <w:rPr>
          <w:sz w:val="24"/>
          <w:szCs w:val="24"/>
        </w:rPr>
        <w:t>PROSZĘ WYPEŁNIAĆ CZYTELNIE PISMEM DRUKOWANYM LUB MASZYNOWO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NIEKOMPLETNE NIE BĘDĄ ROZPATRYWANE!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01"/>
        <w:gridCol w:w="424"/>
        <w:gridCol w:w="36"/>
        <w:gridCol w:w="532"/>
        <w:gridCol w:w="1701"/>
        <w:gridCol w:w="496"/>
        <w:gridCol w:w="213"/>
        <w:gridCol w:w="1984"/>
      </w:tblGrid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                                                   INFORMACJE OGÓLNE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ZWA ORGANIZACJI I ADRES SIEDZI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REPREZENTANTAMI  PRAWNYMI  DO PODPISANIA UMOWY ZGODNIE ZE STATUTEM S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Imię, nazwisko, pełniona funkcja 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        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Imię, nazwisko, pełniona funkcja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NAZWA BANKU I NUMER KO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ZWA I NUMER WŁAŚCIWEGO REJESTR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NUMER  NIP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    NUMER  REGON: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     NUMER TELEFONU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NUMER FAXU: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O ŚRODKACH FINANSOWYCH OTRZYMANYCH PRZEZ ORGANIZACJĘ W POPRZEDNICH LATACH ZE STAROST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0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.                                                    OPIS ZADANIA 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NAZWA 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  OSOBA  ODPOWIEDZIALNA  ZA  REALIZACJĘ  ZADANIA: 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  <w:t>Imię, nazwisko, TELEFON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przyjmuję na siebie odpowiedzialność merytoryczną za realizację zadania oraz gwarantuję pozyskanie przez organizację pozarządową pozostałej ilości środków niezbędnych do realizacji zada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/>
              <w:t>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czytelny podpis)</w:t>
            </w:r>
          </w:p>
        </w:tc>
      </w:tr>
      <w:tr>
        <w:trPr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  DATA  ROZPOCZĘCIA  REALIZACJI ZADAN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DATA  ZAKOŃCZENIA  REALIZACJI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IEJSCE REALIZACJI 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EWIDYWANA ILOŚĆ ODBIORCÓW ZADANIA:</w:t>
            </w:r>
          </w:p>
        </w:tc>
      </w:tr>
      <w:tr>
        <w:trPr>
          <w:trHeight w:val="364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KALKULACJA PRZEWIDYWANYCH KOSZTÓW REALIZACJI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SZTORYS ZE WZGLĘDU NA ŹRÓDŁA FINANSOW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6" w:hRule="atLeast"/>
          <w:cantSplit w:val="true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OS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KODAWCA </w:t>
            </w:r>
          </w:p>
          <w:p>
            <w:pPr>
              <w:pStyle w:val="Normal"/>
              <w:jc w:val="both"/>
              <w:rPr/>
            </w:pPr>
            <w:r>
              <w:rPr/>
              <w:t>SPONSOR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ŁKOWITY KOSZT REALIZACJI ZAD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 Z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14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SZTORYS ZE WZGLĘDU NA RODZAJ KOSZT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WOTA OGÓŁEM,  w tym KWOTA DOTACJI </w:t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   KOSZTY OSOBOWE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mowa o pra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mowa o dzieł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mowa zlec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   WYNAJEM OBIEKTU (czyns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   WYNAJEM (np. sprzętu, sali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  MEDIA (prąd, gaz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  WYŻYWI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  ZAKWATEROW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ZAKUP ŚRODKÓW MATERIAŁOWYCH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materiały biur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materiały dydakt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nagrody rzecz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inne – proszę podać jaki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  TRANSPORT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akup bile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wynajem środków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zlecenie stałej usługi transpor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  INNE KOSZTY – proszę podać jakie?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Y KOSZT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 Z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WANA KWOTA DOTACJI     Z  STAROSTW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 ZŁ</w:t>
            </w:r>
          </w:p>
        </w:tc>
      </w:tr>
      <w:tr>
        <w:trPr>
          <w:trHeight w:val="34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WAGA:  </w:t>
            </w:r>
            <w:r>
              <w:rPr/>
              <w:t xml:space="preserve"> W PRZYPADKU ZATWIERDZENIA NINIEJSZEGO WNIOSKU POWYŻSZY KOSZTORY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ST USZCZEGÓŁOWIENIEM ZAWARTEJ UMOWY</w:t>
            </w:r>
          </w:p>
        </w:tc>
      </w:tr>
      <w:tr>
        <w:trPr>
          <w:trHeight w:val="34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  WYMAGANE ZAŁĄCZNIKI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aktualny lub wyciąg z właściwego rejestru (ważny do 6 miesięcy od daty uzyskania).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y statut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ZYSTKIE ZAŁĄCZNIKI DO WNIOSKU, BĘDĄCE KOPIAMI ORYGINALNYCH DOKUMENTÓW, WYMAGAJĄ BEZWZGLĘDNIE POŚWIADCZENIA I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NA KAŻDEJ STRONIE</w:t>
            </w:r>
            <w:r>
              <w:rPr>
                <w:b/>
                <w:sz w:val="24"/>
                <w:szCs w:val="24"/>
              </w:rPr>
              <w:t xml:space="preserve"> ZA ZGODNOŚĆ Z ORYGINAŁEM PRZEZ WNIOSK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NIOSKI NIEKOMPLETNE NIE BĘDĄ ROZPATRYWANE!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DATA /PODPIS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DATA/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lowerLetter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5:00Z</dcterms:created>
  <dc:creator>pow</dc:creator>
  <dc:description/>
  <dc:language>en-US</dc:language>
  <cp:lastModifiedBy>Elżbieta Błaszczyk</cp:lastModifiedBy>
  <cp:lastPrinted>2004-03-17T08:28:00Z</cp:lastPrinted>
  <dcterms:modified xsi:type="dcterms:W3CDTF">2004-03-25T07:36:00Z</dcterms:modified>
  <cp:revision>3</cp:revision>
  <dc:subject/>
  <dc:title>UCHWAŁA NR XVI/</dc:title>
</cp:coreProperties>
</file>