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>
          <w:sz w:val="30"/>
        </w:rPr>
        <w:t>UCHWAŁA NR XVI/81/2004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RADY POWIATU TUCHOLSKIEGO</w:t>
      </w:r>
    </w:p>
    <w:p>
      <w:pPr>
        <w:pStyle w:val="Normal"/>
        <w:jc w:val="center"/>
        <w:rPr/>
      </w:pPr>
      <w:r>
        <w:rPr>
          <w:b/>
          <w:bCs/>
          <w:sz w:val="30"/>
        </w:rPr>
        <w:t>z dnia 25 marca 2004r.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1260" w:hanging="1260"/>
        <w:rPr>
          <w:b/>
          <w:b/>
          <w:bCs/>
          <w:sz w:val="26"/>
        </w:rPr>
      </w:pPr>
      <w:r>
        <w:rPr>
          <w:b/>
          <w:bCs/>
          <w:sz w:val="26"/>
        </w:rPr>
        <w:t xml:space="preserve">w sprawie uchwalenia na rok 2004 programu współpracy Powiatu Tucholskiego </w:t>
        <w:br/>
        <w:t>z organizacjami pozarządowymi, podmiotami prowadzącymi działalność pożytku publicznego stowarzyszeniami jednostek samorządu terytorialnego.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Na podstawie art. 5 ust.3 ustawy z dnia 24 kwietnia 2003r. o działalności pożytku publicznego i wolontariacie ( Dz. U. N r 96, poz. 873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Rada Powiatu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uchwala, co następuje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540" w:hanging="540"/>
        <w:jc w:val="both"/>
        <w:rPr/>
      </w:pPr>
      <w:r>
        <w:rPr>
          <w:b/>
          <w:bCs/>
          <w:sz w:val="26"/>
        </w:rPr>
        <w:t xml:space="preserve">§ 1. </w:t>
      </w:r>
      <w:r>
        <w:rPr>
          <w:sz w:val="26"/>
        </w:rPr>
        <w:t xml:space="preserve">Uchwala się program współpracy na rok 2004 Powiatu Tucholskiego </w:t>
        <w:br/>
        <w:t>z organizacjami pozarządowymi, podmiotami prowadzącymi działalność pożytku publicznego stowarzyszeniami jednostek samorządu terytorialnego, stanowiący załącznik do niniejszej uchwały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6"/>
        </w:rPr>
        <w:t xml:space="preserve">§ 2.  </w:t>
      </w:r>
      <w:r>
        <w:rPr>
          <w:sz w:val="26"/>
        </w:rPr>
        <w:t>Program o którym mowa w ust.1 dotyczy:</w:t>
      </w:r>
    </w:p>
    <w:p>
      <w:pPr>
        <w:pStyle w:val="Normal"/>
        <w:numPr>
          <w:ilvl w:val="1"/>
          <w:numId w:val="3"/>
        </w:numPr>
        <w:jc w:val="both"/>
        <w:rPr>
          <w:sz w:val="26"/>
        </w:rPr>
      </w:pPr>
      <w:r>
        <w:rPr>
          <w:sz w:val="26"/>
        </w:rPr>
        <w:t>organizacji pozarządowych</w:t>
      </w:r>
    </w:p>
    <w:p>
      <w:pPr>
        <w:pStyle w:val="Normal"/>
        <w:numPr>
          <w:ilvl w:val="1"/>
          <w:numId w:val="3"/>
        </w:numPr>
        <w:jc w:val="both"/>
        <w:rPr>
          <w:sz w:val="26"/>
        </w:rPr>
      </w:pPr>
      <w:r>
        <w:rPr>
          <w:sz w:val="26"/>
        </w:rPr>
        <w:t xml:space="preserve">osób prawnych i jednostek organizacyjnych działających na podstawie przepisów o stosunku Państwa do Kościoła Katolickiego </w:t>
        <w:br/>
        <w:t>w Rzeczpospolitej Polskiej, o stosunku Państwa do innych kościołów</w:t>
        <w:br/>
        <w:t xml:space="preserve"> i związków wyznaniowych oraz gwarancjach wolności sumienia </w:t>
        <w:br/>
        <w:t>i wyznania, jeżeli ich cele statutowe obejmują prowadzenie działalności pożytku publicznego</w:t>
      </w:r>
    </w:p>
    <w:p>
      <w:pPr>
        <w:pStyle w:val="Normal"/>
        <w:numPr>
          <w:ilvl w:val="1"/>
          <w:numId w:val="3"/>
        </w:numPr>
        <w:jc w:val="both"/>
        <w:rPr>
          <w:sz w:val="26"/>
        </w:rPr>
      </w:pPr>
      <w:r>
        <w:rPr>
          <w:sz w:val="26"/>
        </w:rPr>
        <w:t>stowarzyszeń jednostek samorządu terytorialnego.</w:t>
      </w:r>
    </w:p>
    <w:p>
      <w:pPr>
        <w:pStyle w:val="Normal"/>
        <w:ind w:left="10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§ 3.  </w:t>
      </w:r>
      <w:r>
        <w:rPr>
          <w:sz w:val="26"/>
        </w:rPr>
        <w:t>Wykonanie uchwały powierza się Zarządowi Powiatu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§ 4.  </w:t>
      </w:r>
      <w:r>
        <w:rPr>
          <w:sz w:val="26"/>
        </w:rPr>
        <w:t>Uchwała wchodzi w życie z dniem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left="702" w:firstLine="4970"/>
        <w:rPr>
          <w:sz w:val="30"/>
        </w:rPr>
      </w:pPr>
      <w:r>
        <w:rPr/>
        <w:t xml:space="preserve">           </w:t>
      </w:r>
      <w:r>
        <w:rPr>
          <w:sz w:val="26"/>
        </w:rPr>
        <w:t xml:space="preserve">Przewodniczący </w:t>
      </w:r>
    </w:p>
    <w:p>
      <w:pPr>
        <w:pStyle w:val="TextBody"/>
        <w:ind w:firstLine="5670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R a d y   P o w i a t u</w:t>
      </w:r>
    </w:p>
    <w:p>
      <w:pPr>
        <w:pStyle w:val="TextBody"/>
        <w:ind w:firstLine="5670"/>
        <w:rPr>
          <w:sz w:val="26"/>
        </w:rPr>
      </w:pPr>
      <w:r>
        <w:rPr>
          <w:sz w:val="26"/>
        </w:rPr>
      </w:r>
    </w:p>
    <w:p>
      <w:pPr>
        <w:pStyle w:val="TextBody"/>
        <w:ind w:firstLine="5670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Janusz Kiedrowsk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ind w:left="5664" w:hanging="0"/>
        <w:rPr>
          <w:sz w:val="26"/>
        </w:rPr>
      </w:pPr>
      <w:r>
        <w:rPr>
          <w:sz w:val="26"/>
        </w:rPr>
        <w:t>Załącznik</w:t>
      </w:r>
    </w:p>
    <w:p>
      <w:pPr>
        <w:pStyle w:val="Normal"/>
        <w:ind w:left="5664" w:hanging="0"/>
        <w:jc w:val="both"/>
        <w:rPr/>
      </w:pPr>
      <w:r>
        <w:rPr>
          <w:b/>
          <w:bCs/>
          <w:sz w:val="26"/>
        </w:rPr>
        <w:t>do uchwały Nr XVI/81/2004</w:t>
      </w:r>
    </w:p>
    <w:p>
      <w:pPr>
        <w:pStyle w:val="Normal"/>
        <w:ind w:left="5664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Rady Powiatu Tucholskiego</w:t>
      </w:r>
    </w:p>
    <w:p>
      <w:pPr>
        <w:pStyle w:val="Normal"/>
        <w:ind w:left="5664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z dnia 25 marca 2004r.</w:t>
      </w:r>
    </w:p>
    <w:p>
      <w:pPr>
        <w:pStyle w:val="Normal"/>
        <w:ind w:left="36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rPr>
          <w:sz w:val="26"/>
        </w:rPr>
      </w:pPr>
      <w:r>
        <w:rPr>
          <w:sz w:val="26"/>
        </w:rPr>
        <w:t>Program współpracy na 2004 rok Powiatu Tucholskiego z organizacjami pozarządowymi , podmiotami prowadzącymi działalność pożytku publicznego stowarzyszeniami jednostek samorządu terytorialnego.</w:t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Celem współpracy Powiatu Tucholskiego z organizacjami pozarządowymi oraz podmiotami, o których mowa w art. 3ust. 3 ustawy o działalności pożytku publicznego</w:t>
        <w:br/>
        <w:t xml:space="preserve"> i o wolontariacie jest włączenie tych jednostek na zasadzie partnerstwa do działalności społecznie użytecznej, na rzecz pożytku publicznego, w realizacji zadań Powiatu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Współpraca ta oparta będzie na zasadach pomocniczości, suwerenności stron, partnerstwa uczciwej konkurencji, efektywności i jawnośc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Realizacja zadań publicznych dokonywana będzie zgodnie z wyborem najefektywniejszego sposobu wykorzystania środków publicznych z zachowaniem zasady uczciwej konkurencji i jawności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Współpraca Powiatu Tucholskiego z organizacjami pozarządowymi będzie prowadzona w następujących formach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udzielanie przez samorząd wsparcia pozafinansowego,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otwarte spotkania pomiędzy organizacjami, a przedstawicielami samorządu,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informowanie przedstawicieli organizacji o szkoleniach związanych tematycznie z ich działalnością statutową,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doradztwo i udzielanie przez samorząd pomocy merytorycznej,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prowadzenie wspólnych przedsięwzięć,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bieżąca wymiana informacji między administracją, a organizacjami pozarządowymi,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wspólne rozpoznawanie potrzeb społeczności lokalnej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pomoc dla organizacji w poszukiwaniu środków finansowych oraz partnerów zagranicznych.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</w:r>
    </w:p>
    <w:p>
      <w:pPr>
        <w:pStyle w:val="Tekstpodstawowy3"/>
        <w:ind w:left="708" w:hanging="0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Rada Powiatu Tucholskiego przyjmuje poniższy program na rok 2004 </w:t>
        <w:br/>
        <w:t>w następujących sferach:</w:t>
      </w:r>
    </w:p>
    <w:p>
      <w:pPr>
        <w:pStyle w:val="Tekstpodstawowy3"/>
        <w:rPr>
          <w:iCs/>
          <w:sz w:val="26"/>
        </w:rPr>
      </w:pPr>
      <w:r>
        <w:rPr>
          <w:iCs/>
          <w:sz w:val="26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ochrony i promocji zdrowia,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nauki, edukacji, oświaty i wychowania,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kultury, sztuki, ochrony dóbr kultury i tradycji,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 xml:space="preserve">upowszechniania kultury fizycznej i sportu, 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ratownictwa i ochrony ludności,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 xml:space="preserve">działania na rzecz osób niepełnosprawnych, 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działań na rzecz integracji europejskiej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6"/>
          <w:u w:val="single"/>
        </w:rPr>
        <w:t>UZASADNIENIE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 xml:space="preserve">W dniu 24 kwietnia 2003r. Sejm uchwalił ustawę o działalności pożytku publicznego i wolontariacie oraz ustawę - Przepisy wprowadzające ustawę </w:t>
        <w:br/>
        <w:t xml:space="preserve">o działalności pożytku publicznego i wolontariacie. Ustawy zostały ogłoszone </w:t>
        <w:br/>
        <w:t xml:space="preserve">w Dzienniku Ustaw z dnia 29 maja 2003r. pod pozycjami odpowiednio 873 i 874 weszły w życie zasadniczo 29 czerwca 2003r. Natomiast przepisy wprowadzające weszły w życie 1 stycznia 2004r. Na podstawie niniejszych przepisów Zarząd Powiatu przedłożył projekt uchwały dotyczący programu współpracy Powiatu Tucholskiego </w:t>
        <w:br/>
        <w:t>z organizacjami pozarządowymi, podmiotami prowadzącymi działalność pożytku publicznego, stowarzyszeniami jednostek samorządu terytorialnego zgodnie  art. 5 ust. 3 ustawy z dnia 24 kwietnia 2003r. Zgodnie z sugestią twórców ustawy  program powinien być uchwalany w powiązaniu z uchwałą budżetową, faktycznie jednak przygotowanie programu powinno nastąpić wraz z wypracowaniem „budżetu zadaniowego” jako materiału poprzedzającego sporządzenie projektu budżetu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ab/>
        <w:t>Przyjęta uchwała jest uchwałą otwartą, sfery wymienione w programie są sferami, w których powiat może realizować zadania we współpracy z organizacjami pozarządowymi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>Uchwała została przyjęta 14 głosami za, przy braku głosów przeciwnych i wstrzymujących.</w:t>
      </w:r>
    </w:p>
    <w:p>
      <w:pPr>
        <w:pStyle w:val="TextBody"/>
        <w:ind w:left="702" w:firstLine="4970"/>
        <w:rPr>
          <w:sz w:val="30"/>
        </w:rPr>
      </w:pPr>
      <w:r>
        <w:rPr>
          <w:sz w:val="22"/>
        </w:rPr>
        <w:t xml:space="preserve"> </w:t>
      </w:r>
      <w:r>
        <w:rPr/>
        <w:t xml:space="preserve">          </w:t>
      </w:r>
      <w:r>
        <w:rPr/>
        <w:t>P</w:t>
      </w:r>
      <w:r>
        <w:rPr>
          <w:sz w:val="26"/>
        </w:rPr>
        <w:t xml:space="preserve">rzewodniczący </w:t>
      </w:r>
    </w:p>
    <w:p>
      <w:pPr>
        <w:pStyle w:val="TextBody"/>
        <w:ind w:firstLine="5670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R a d y   P o w i a t u</w:t>
      </w:r>
    </w:p>
    <w:p>
      <w:pPr>
        <w:pStyle w:val="TextBody"/>
        <w:ind w:firstLine="5670"/>
        <w:rPr>
          <w:sz w:val="26"/>
        </w:rPr>
      </w:pPr>
      <w:r>
        <w:rPr>
          <w:sz w:val="26"/>
        </w:rPr>
      </w:r>
    </w:p>
    <w:p>
      <w:pPr>
        <w:pStyle w:val="TextBody"/>
        <w:ind w:firstLine="5670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Janusz Kiedrowski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7:17:00Z</dcterms:created>
  <dc:creator>pow</dc:creator>
  <dc:description/>
  <dc:language>en-US</dc:language>
  <cp:lastModifiedBy>Elżbieta Błaszczyk</cp:lastModifiedBy>
  <cp:lastPrinted>2004-03-25T08:15:00Z</cp:lastPrinted>
  <dcterms:modified xsi:type="dcterms:W3CDTF">2004-03-25T07:17:00Z</dcterms:modified>
  <cp:revision>2</cp:revision>
  <dc:subject/>
  <dc:title>Uchwała nr </dc:title>
</cp:coreProperties>
</file>