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VI/80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5 marca 2004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 sprawie: modyfikacji Strategii Rozwiązywania Problemów Społecznych; Programu Wyrównywania Szans Osobom Niepełnosprawnym; Koncepcji Zintegrowanego Systemu Pomocy Rodzinie i Dziecku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Na podstawie art. 4 ust. 1 pkt. 3,4 i 5 oraz art. 12 pkt 4 ustawy z dnia 5 czerwca 1998r. o samorządzie powiatowym (tekst jednolity Dz. U. z 2001 r., Nr 142, poz. 1592 z późn. zm.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Rada Powiatu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§ 1.  </w:t>
      </w:r>
      <w:r>
        <w:rPr>
          <w:sz w:val="28"/>
          <w:szCs w:val="26"/>
        </w:rPr>
        <w:t>Przygotować projekty zmian treści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Strategii Rozwiązywania Problemów Społecznych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Programu Wyrównywania Szans Osobom Niepełnosprawnym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Koncepcji Zintegrowanego Systemu Pomocy Rodzinie i Dziecku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" w:hanging="54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§ 2. </w:t>
      </w:r>
      <w:r>
        <w:rPr>
          <w:sz w:val="28"/>
          <w:szCs w:val="26"/>
        </w:rPr>
        <w:t>Wykonanie uchwały powierzyć Zarządowi Powiatu z terminem realizacji czerwiec 2004 roku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§ 3.  </w:t>
      </w:r>
      <w:r>
        <w:rPr>
          <w:sz w:val="28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702" w:firstLine="4970"/>
        <w:rPr>
          <w:sz w:val="32"/>
        </w:rPr>
      </w:pPr>
      <w:r>
        <w:rPr>
          <w:sz w:val="26"/>
        </w:rPr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anusz Kiedrow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a, wzajemna analiza porównawcza wymienionych w uchwale „programów” oraz konfrontacja niektórych ich zapisów z zakresem obowiązków PCPR skłaniają do dokonania zmian, by wyeliminować zjawisko dublowania i powtarzania zadań. Istotnym motywem do dokonania zmian stało się również dążenie do urealnienia zadań i zamierzeń do możliwości finansowych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5 głosami za, przy braku głosów przeciwnych i wstrzymując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2" w:firstLine="4970"/>
        <w:rPr>
          <w:sz w:val="30"/>
        </w:rPr>
      </w:pPr>
      <w:r>
        <w:rPr/>
        <w:t xml:space="preserve">           </w:t>
      </w:r>
      <w:r>
        <w:rPr>
          <w:sz w:val="26"/>
        </w:rPr>
        <w:t xml:space="preserve">Przewodniczący 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55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8:00Z</dcterms:created>
  <dc:creator>oem</dc:creator>
  <dc:description/>
  <dc:language>en-US</dc:language>
  <cp:lastModifiedBy>Elżbieta Błaszczyk</cp:lastModifiedBy>
  <cp:lastPrinted>2004-03-23T11:27:00Z</cp:lastPrinted>
  <dcterms:modified xsi:type="dcterms:W3CDTF">2004-03-25T07:08:00Z</dcterms:modified>
  <cp:revision>2</cp:revision>
  <dc:subject/>
  <dc:title>Uchwała Nr XVI/     /2004</dc:title>
</cp:coreProperties>
</file>