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9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Centrum Kształcenia Ustawicznego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ust. 2 pkt. 2 i art. 58 ust. 1 w związku z art. 62 ust. 5 i 5a ustawy z dnia 7 września 1991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1 </w:t>
      </w:r>
      <w:r>
        <w:rPr>
          <w:sz w:val="28"/>
        </w:rPr>
        <w:t>Utworzyć Centrum Kształcenia Ustawicznego z siedzibą przy ul. Świeckiej 89 a w Tuchol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b/>
          <w:sz w:val="28"/>
        </w:rPr>
        <w:t>§ 2  1. </w:t>
      </w:r>
      <w:r>
        <w:rPr>
          <w:sz w:val="28"/>
        </w:rPr>
        <w:t>Centrum Kształcenia Ustawicznego wchodzić będzie w skład Tucholskiego Centrum Edukacji Zawodowej w Tucholi.</w:t>
      </w:r>
    </w:p>
    <w:p>
      <w:pPr>
        <w:pStyle w:val="Normal"/>
        <w:ind w:left="993" w:hanging="284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W skład Centrum Kształcenia Ustawicznego włączyć szkoły dla dorosłych działające w ramach Tucholskiego Centrum Edukacji Zawodowej:</w:t>
      </w:r>
    </w:p>
    <w:p>
      <w:pPr>
        <w:pStyle w:val="Normal"/>
        <w:ind w:left="993" w:hanging="284"/>
        <w:jc w:val="both"/>
        <w:rPr/>
      </w:pPr>
      <w:r>
        <w:rPr>
          <w:b/>
          <w:sz w:val="28"/>
        </w:rPr>
        <w:tab/>
      </w:r>
      <w:r>
        <w:rPr>
          <w:sz w:val="28"/>
        </w:rPr>
        <w:t>1) Zasadniczą Szkołę Zawodową,</w:t>
      </w:r>
    </w:p>
    <w:p>
      <w:pPr>
        <w:pStyle w:val="Normal"/>
        <w:ind w:left="993" w:hanging="284"/>
        <w:jc w:val="both"/>
        <w:rPr/>
      </w:pPr>
      <w:r>
        <w:rPr>
          <w:sz w:val="28"/>
        </w:rPr>
        <w:tab/>
        <w:t>2) Technikum,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ab/>
        <w:t>3) Szkołę Policealną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3 </w:t>
      </w:r>
      <w:r>
        <w:rPr>
          <w:sz w:val="28"/>
        </w:rPr>
        <w:t>Niniejsza uchwała stanowi akt założycielski Centrum Kształcenia Ustawicznego w Tuch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4 </w:t>
      </w:r>
      <w:r>
        <w:rPr>
          <w:sz w:val="28"/>
        </w:rPr>
        <w:t>Wykonanie uchwały zlecić Zarządowi Powiat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§ 5 </w:t>
      </w:r>
      <w:r>
        <w:rPr>
          <w:sz w:val="28"/>
        </w:rPr>
        <w:t>Uchwała niniejsza wchodzi w życie z dniem ogłoszenia na tablicy ogłoszeń Starostwa Powiatowego w Tucholi i obowiązuje od dnia 1 wrześ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Centrum Kształcenia Ustawicznego prowadzić będzie ustawiczne kształcenie, dokształcanie i doskonalenie osób dorosłych w formach szkolnych </w:t>
        <w:br/>
        <w:t>i pozaszkolnych (kursowych). Kształcenie ustawiczne jest podstawowym czynnikiem warunkującym rozwój gospodarczy regionu. Upowszechnienie dostępu do kształcenia ustawicznego i podniesienie jego jakości przyczyni się do indywidualnego rozwoju obywateli, promowaniu aktywnych postaw, poprawienia szansy na rynku pracy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W skład Centrum wejdą dotychczas działające szkoły, oraz utworzone od </w:t>
        <w:br/>
        <w:t>1 września 2004r. zgodnie z wprowadzaną reformą ustroju szkol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Uchwała została przyjęta 13 głosami za, przy braku głosów przeciwnych i  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8:28:00Z</dcterms:created>
  <dc:creator>POWIAT</dc:creator>
  <dc:description/>
  <dc:language>en-US</dc:language>
  <cp:lastModifiedBy>Elżbieta Błaszczyk</cp:lastModifiedBy>
  <cp:lastPrinted>2004-02-29T09:27:00Z</cp:lastPrinted>
  <dcterms:modified xsi:type="dcterms:W3CDTF">2004-02-29T08:32:00Z</dcterms:modified>
  <cp:revision>3</cp:revision>
  <dc:subject/>
  <dc:title>Uchwała Nr XXXI/180/2001</dc:title>
</cp:coreProperties>
</file>