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30"/>
        </w:rPr>
        <w:t>UCHWAŁA NR XV/78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6 lutego 2004 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: utworzenia Ośrodka Dokształcania i Doskonalenia Zawodoweg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Na podstawie art. 12 pkt 11 ustawy o samorządzie powiatowym z dnia </w:t>
        <w:br/>
        <w:t xml:space="preserve">5 czerwca 1998r. (tekst jednolity z 2001r., Dz.U. Nr 142, poz. 1592, zm. </w:t>
        <w:br/>
        <w:t>z 2002r. Dz.U. Nr 23, poz. 220; Dz.U. Nr 62, poz. 558; Dz.U. Nr 113, poz. 984; Dz.U. Nr 200, poz. 1688; z 2003r. Dz.U. Nr 214, poz. 1806), art. 5 ust. 2 pkt. 1 oraz art. 5a ust. 2 pkt. 2 i art. 58 ust. 1 w związku z art. 62 ust. 5 i 5a ustawy z dnia 7 września 1991r. o systemie oświaty (Dz.U. Nr 67 poz. 329 z 1996r. z późn. zm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a Powiatu </w:t>
      </w:r>
    </w:p>
    <w:p>
      <w:pPr>
        <w:pStyle w:val="Normal"/>
        <w:jc w:val="center"/>
        <w:rPr/>
      </w:pPr>
      <w:r>
        <w:rPr>
          <w:b/>
          <w:sz w:val="28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§ 1 </w:t>
      </w:r>
      <w:r>
        <w:rPr>
          <w:sz w:val="28"/>
        </w:rPr>
        <w:t>Utworzyć Ośrodek Dokształcania i Doskonalenia Zawodowego z siedzibą przy ul. Świeckiej 89 a w Tucholi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§ 2 </w:t>
      </w:r>
      <w:r>
        <w:rPr>
          <w:sz w:val="28"/>
        </w:rPr>
        <w:t>Ośrodek wchodzić będzie w skład Tucholskiego Centrum Edukacji Zawodowej w Tuchol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§ 3 </w:t>
      </w:r>
      <w:r>
        <w:rPr>
          <w:sz w:val="28"/>
        </w:rPr>
        <w:t>Niniejsza uchwała stanowi akt założycielski Ośrodka Dokształcania i Doskonalenia Zawodowego w Tuchol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§ 4 </w:t>
      </w:r>
      <w:r>
        <w:rPr>
          <w:sz w:val="28"/>
        </w:rPr>
        <w:t>Wykonanie uchwały zlecić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§ 5 </w:t>
      </w:r>
      <w:r>
        <w:rPr>
          <w:sz w:val="28"/>
        </w:rPr>
        <w:t>Uchwała niniejsza wchodzi w życie z dniem ogłoszenia na tablicy ogłoszeń Starostwa Powiatowego w Tucholi i obowiązuje od dnia 1 wrześni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 xml:space="preserve">Wice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Utworzony Ośrodek Dokształcania i Doskonalenia Zawodowego prowadzić będzie dokształcanie młodocianych zatrudnionych u pracodawców w celu nauki zawodu i uczęszczających do oddziałów wielozawodowych w zasadniczych szkołach zawodowych - w zakresie teoretycznych przedmiotów zawodowych, jeżeli szkoła nie ma możliwości ich zrealizowania. Zadania Ośrodka finansowane są z opłat wnoszonych przez  kierujących ucznia na dokształca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djęta uchwała nie spowoduje wzrostu kosztów funkcjonowania Zespołu Szkó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Uchwała została przyjęta 13 głosami za, przy braku głosów przeciwnych i  wstrzymując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8:27:00Z</dcterms:created>
  <dc:creator>POWIAT</dc:creator>
  <dc:description/>
  <dc:language>en-US</dc:language>
  <cp:lastModifiedBy>Elżbieta Błaszczyk</cp:lastModifiedBy>
  <cp:lastPrinted>2004-02-29T09:22:00Z</cp:lastPrinted>
  <dcterms:modified xsi:type="dcterms:W3CDTF">2004-02-29T08:27:00Z</dcterms:modified>
  <cp:revision>2</cp:revision>
  <dc:subject/>
  <dc:title>Uchwała Nr XXXI/180/2001</dc:title>
</cp:coreProperties>
</file>