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sz w:val="30"/>
        </w:rPr>
        <w:t>UCHWAŁA NR XV/75/2004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6 lutego 2004 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8"/>
        </w:rPr>
      </w:pPr>
      <w:r>
        <w:rPr>
          <w:b/>
          <w:sz w:val="28"/>
        </w:rPr>
        <w:t>w sprawie: utworzenia Technikum Uzupełniającego</w:t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Na podstawie art. 12 pkt 11 ustawy o samorządzie powiatowym z dnia </w:t>
        <w:br/>
        <w:t xml:space="preserve">5 czerwca 1998r. (tekst jednolity z 2001r., Dz.U. Nr 142, poz. 1592, zm. </w:t>
        <w:br/>
        <w:t>z 2002r. Dz.U. Nr 23, poz. 220; Dz.U. Nr 62, poz.558; Dz.U. Nr 113, poz. 984; Dz.U. Nr 200, poz. 1688; z 2003r. Dz.U. Nr 214, poz. 1806), art. 5 ust. 2 pkt. 1 oraz art. 5a ust 2 pkt 2 i art. 58 ust. 1 w związku z art. 62 ust 5 ustawy z dnia 7 września 1991r. o systemie oświaty (Dz.U. Nr 67 poz. 329 z 1996r. z późn. zm.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a Powiat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 co następuje: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1 </w:t>
      </w:r>
      <w:r>
        <w:rPr>
          <w:sz w:val="28"/>
          <w:szCs w:val="28"/>
        </w:rPr>
        <w:t>Utworzyć z dniem 1 września 2004r. Technikum Uzupełniającego z siedzibą  przy ul. Świeckiej 89 a w Tucholi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40" w:hanging="540"/>
        <w:rPr>
          <w:szCs w:val="28"/>
        </w:rPr>
      </w:pPr>
      <w:r>
        <w:rPr>
          <w:b/>
          <w:szCs w:val="28"/>
        </w:rPr>
        <w:t xml:space="preserve">§ 2 </w:t>
      </w:r>
      <w:r>
        <w:rPr>
          <w:szCs w:val="28"/>
        </w:rPr>
        <w:t>Technikum Uzupełniające wchodzić będzie w skład Centrum Kształcenia Ustawicznego w ramach Tucholskiego Centrum Edukacji Zawodowej w Tucholi.</w:t>
      </w:r>
    </w:p>
    <w:p>
      <w:pPr>
        <w:pStyle w:val="TextBody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§ 3</w:t>
      </w:r>
      <w:r>
        <w:rPr>
          <w:sz w:val="28"/>
          <w:szCs w:val="28"/>
        </w:rPr>
        <w:t xml:space="preserve"> Niniejsza uchwała stanowi akt założycielski Technikum Uzupełniając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4</w:t>
      </w:r>
      <w:r>
        <w:rPr>
          <w:sz w:val="28"/>
          <w:szCs w:val="28"/>
        </w:rPr>
        <w:t xml:space="preserve"> Wykonanie uchwały zlecić Zarządowi Powiat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sz w:val="28"/>
          <w:szCs w:val="28"/>
        </w:rPr>
        <w:t>§ 5</w:t>
      </w:r>
      <w:r>
        <w:rPr>
          <w:sz w:val="28"/>
          <w:szCs w:val="28"/>
        </w:rPr>
        <w:t xml:space="preserve"> Uchwała niniejsza wchodzi w życie z dniem ogłoszenia na tablicy ogłoszeń Starostwa Powiatowego w Tucholi i obowiązuje od dnia 1 września 2004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 xml:space="preserve">Wiceprzewodnicząc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R a d y   P o w i a t 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Tadeusz Zaborowski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zasadnienie</w:t>
      </w:r>
    </w:p>
    <w:p>
      <w:pPr>
        <w:pStyle w:val="TextBody"/>
        <w:spacing w:lineRule="auto" w:line="360"/>
        <w:ind w:firstLine="708"/>
        <w:rPr/>
      </w:pPr>
      <w:r>
        <w:rPr/>
        <w:t xml:space="preserve">Utworzenie Technikum Uzupełniającego dla Dorosłych jest zgodne </w:t>
        <w:br/>
        <w:t xml:space="preserve">z wprowadzaną reformą szkolnictwa ponadgimnazjalnego. Technikum Uzupełniające przyczyni się do poszerzenia oferty kształcenia ustawicznego </w:t>
        <w:br/>
        <w:t>w naszym powiecie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Podjęta uchwała nie spowoduje wzrostu kosztów funkcjonowania Zespołu Szkół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Uchwała została przyjęta 13 głosami za, przy braku głosów przeciwnych i wstrzymując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Wiceprzewodnicząc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R a d y   P o w i a t 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Tadeusz Zaborowski</w:t>
      </w:r>
    </w:p>
    <w:p>
      <w:pPr>
        <w:pStyle w:val="TextBody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4:02:00Z</dcterms:created>
  <dc:creator>oem</dc:creator>
  <dc:description/>
  <dc:language>en-US</dc:language>
  <cp:lastModifiedBy>Elżbieta Błaszczyk</cp:lastModifiedBy>
  <cp:lastPrinted>2004-02-29T08:59:00Z</cp:lastPrinted>
  <dcterms:modified xsi:type="dcterms:W3CDTF">2004-02-29T07:59:00Z</dcterms:modified>
  <cp:revision>3</cp:revision>
  <dc:subject/>
  <dc:title>PROJEKT UCHWAŁY NR XV/……/2004</dc:title>
</cp:coreProperties>
</file>