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V/73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lutego 2004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Uzupełniającego Liceum Ogólnokształcąceg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 558; Dz.U. Nr 113, poz. 984; Dz.U. Nr 200, poz. 1688; z 2003r. Dz.U. Nr 214, poz. 1806), art. 5 ust. 2 pkt. 1 oraz art. 5a ust. 2 pkt. 2 i art. 58 ust. 1 w związku z art. 62 ust. 5 ustawy z dnia 7 września 1991r. o systemie oświaty (Dz.U. Nr 67 poz. 329 z 1996r. z późn. zm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§ 1 </w:t>
      </w:r>
      <w:r>
        <w:rPr>
          <w:sz w:val="28"/>
        </w:rPr>
        <w:t>Utworzyć z dniem 1 września 2004r. Uzupełniające Liceum Ogólnokształcące na podbudowie zasadniczej szkoły zawodowej, z siedzibą przy ul. Nowodworskiego 9 w Tuchol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§ 2 </w:t>
      </w:r>
      <w:r>
        <w:rPr>
          <w:sz w:val="28"/>
        </w:rPr>
        <w:t xml:space="preserve">Utworzona szkoła wchodzić będzie w skład Zespołu Szkół Leśnych </w:t>
        <w:br/>
        <w:t>i Agrotechnicznych im. 1000-lecia Państwa Polskiego w Tucholi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§ 3 </w:t>
      </w:r>
      <w:r>
        <w:rPr>
          <w:sz w:val="28"/>
        </w:rPr>
        <w:t>Niniejsza uchwała stanowi akt założycielski Uzupełniającego Liceum Ogólnokształc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4 </w:t>
      </w:r>
      <w:r>
        <w:rPr>
          <w:sz w:val="28"/>
        </w:rPr>
        <w:t>Wykonanie uchwały zlecić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§ 5 </w:t>
      </w:r>
      <w:r>
        <w:rPr>
          <w:sz w:val="28"/>
        </w:rPr>
        <w:t>Uchwała niniejsza wchodzi w życie z dniem ogłoszenia na tablicy ogłoszeń Starostwa Powiatowego w Tucholi i obowiązuje od dnia 1 wrześni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spacing w:lineRule="auto" w:line="360"/>
        <w:ind w:firstLine="708"/>
        <w:rPr/>
      </w:pPr>
      <w:r>
        <w:rPr/>
        <w:t>Uzupełniające Liceum Ogólnokształcące jest szkołą ogólnokształcąca dla absolwentów szkół zasadniczych, jest to zgodne z wprowadzaną reformą szkolnictwa ponadgimnazjalnego. Uzupełniające Liceum Ogólnokształcące przyczyni się do poszerzenia oferty kształcenia w naszym powiec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djęta uchwała nie spowoduje wzrostu kosztów funkcjonowania Zespołu Szkó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Uchwała została przyjęta 12 głosami za, przy 1 głosie przeciwnym i braku głosów 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47:00Z</dcterms:created>
  <dc:creator>POWIAT</dc:creator>
  <dc:description/>
  <dc:language>en-US</dc:language>
  <cp:lastModifiedBy>Elżbieta Błaszczyk</cp:lastModifiedBy>
  <cp:lastPrinted>2004-02-17T14:37:00Z</cp:lastPrinted>
  <dcterms:modified xsi:type="dcterms:W3CDTF">2004-02-29T08:18:00Z</dcterms:modified>
  <cp:revision>9</cp:revision>
  <dc:subject/>
  <dc:title>Uchwała Nr XXXI/180/2001</dc:title>
</cp:coreProperties>
</file>