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0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Technikum Uzupełniającego</w:t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 r. Dz.U. Nr 214, poz. 1806), art. 5 ust. 2 pkt. 1 oraz art. 5a ust. 2 pkt 2 i art. 58 ust. 1 w związku z art. 62 ust. 5 ustawy z dnia 7 września 1991r. o systemie oświaty (Dz.U. Nr 67 poz. 329 z 1996 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Utworzyć z dniem 1 września 2004r. Technikum Uzupełniające na podbudowie zasadniczej szkoły zawodowej, z siedzibą przy ul. Świeckiej 89a w Tuchol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 xml:space="preserve">Utworzona szkoła wchodzić będzie w skład Zespołu Szkół Licealnych </w:t>
        <w:br/>
        <w:t>i Technicznych w Tuchol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niejsza uchwała stanowi akt założycielski Technikum Uzupełniającego.</w:t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zlecić Zarządowi Powiatu.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rPr/>
      </w:pPr>
      <w:r>
        <w:rPr/>
        <w:t>Uchwała niniejsza wchodzi w życie z dniem ogłoszenia na tablicy ogłoszeń Starostwa Powiatowego w Tucholi i obowiązuje od dnia 1 września 2004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Heading1"/>
        <w:rPr/>
      </w:pPr>
      <w:r>
        <w:rPr/>
        <w:t>UZASADNIENIE</w:t>
      </w:r>
    </w:p>
    <w:p>
      <w:pPr>
        <w:pStyle w:val="TextBody"/>
        <w:spacing w:lineRule="auto" w:line="360"/>
        <w:ind w:firstLine="708"/>
        <w:rPr/>
      </w:pPr>
      <w:r>
        <w:rPr/>
        <w:t>Technikum Uzupełniające jest szkołą  dla absolwentów szkół zasadniczych, jest to zgodne z wprowadzaną reformą szkolnictwa ponadgimnazjalnego. Technikum Uzupełniające przyczyni się do poszerzenia możliwości zdobycia wykształcenia na poziomie średnim w naszym powie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hwała została przyjęta 14 głosami za, przy braku głosów przeciwnych i 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24:00Z</dcterms:created>
  <dc:creator>POWIAT</dc:creator>
  <dc:description/>
  <dc:language>en-US</dc:language>
  <cp:lastModifiedBy>Elżbieta Błaszczyk</cp:lastModifiedBy>
  <cp:lastPrinted>2004-02-17T14:48:00Z</cp:lastPrinted>
  <dcterms:modified xsi:type="dcterms:W3CDTF">2004-02-26T11:31:00Z</dcterms:modified>
  <cp:revision>12</cp:revision>
  <dc:subject/>
  <dc:title>Uchwała Nr XXXI/180/2001</dc:title>
</cp:coreProperties>
</file>