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30"/>
        </w:rPr>
        <w:t>UCHWAŁA NR XV/69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6 lutego 2004 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Zasadniczej Szkoły Zawodowej Specjalnej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6"/>
        </w:rPr>
        <w:tab/>
      </w:r>
      <w:r>
        <w:rPr/>
        <w:t xml:space="preserve">Na podstawie art. 12 pkt 11 ustawy o samorządzie powiatowym z dnia </w:t>
        <w:br/>
        <w:t xml:space="preserve">5 czerwca 1998r. (tekst jednolity z 2001r., Dz.U. Nr 142, poz. 1592, zm. </w:t>
        <w:br/>
        <w:t>z 2002r. Dz.U. Nr 23, poz. 220; Dz.U. Nr 62, poz.558; Dz.U. Nr 113, poz.984; Dz.U. Nr 200, poz. 1688; z 2003r. Dz.U. Nr 214, poz. 1806), art. 5 ust. 2 pkt. 1 oraz art. 5a ust. 2 pkt 2 i art. 58 ust. 1 w związku z art. 62 ust. 5 ustawy z dnia 7 września 1991r. o systemie oświaty (Dz.U. Nr 67 poz. 329 z 1996r. z późn. zm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 xml:space="preserve">Utworzyć z dniem 1 września 2004r. Zasadniczą Szkołę Zawodową Specjalną, </w:t>
        <w:br/>
        <w:t>z siedzibą przy ul. Piastowskiej 30 w Tuchol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 xml:space="preserve">Utworzona szkoła wchodzić będzie w skład Zespołu Szkół Specjalnych </w:t>
        <w:br/>
        <w:t>w Tuchol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/>
      </w:pPr>
      <w:r>
        <w:rPr/>
        <w:t>Niniejsza uchwała stanowi akt założycielski Zasadniczej Szkoły Zawodowej Specjalnej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uchwały zlecić Zarządowi Powiat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TextBody"/>
        <w:rPr/>
      </w:pPr>
      <w:r>
        <w:rPr/>
        <w:t>Uchwała niniejsza wchodzi w życie z dniem ogłoszenia na tablicy ogłoszeń Starostwa Powiatowego w Tucholi i obowiązuje od dnia 1 września 2004r.</w:t>
      </w:r>
    </w:p>
    <w:p>
      <w:pPr>
        <w:pStyle w:val="Normal"/>
        <w:rPr/>
      </w:pPr>
      <w:r>
        <w:rPr>
          <w:b/>
          <w:sz w:val="30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asadnicza Szkoła Zawodowa Specjalna ma dawać możliwość zdobycia zawodu absolwentom gimnazjum specjalnego. </w:t>
      </w:r>
    </w:p>
    <w:p>
      <w:pPr>
        <w:pStyle w:val="TextBody"/>
        <w:spacing w:lineRule="auto" w:line="360"/>
        <w:ind w:firstLine="708"/>
        <w:rPr/>
      </w:pPr>
      <w:r>
        <w:rPr/>
        <w:t>Dotychczasowa oferta kształcenia specjalnego ograniczała się do utworzenia oddziału w zawodzie „masarz – wędliniarz”, z czego wielu absolwentów gimnazjum specjalnego nie mogła skorzystać ze względu na wymagania zdrowotne. Proponuje się  utworzenie w Zespole Szkół Specjalnych szkoły wielozawodowej, która daje większe możliwości na kontynuowanie nauki przez absolwentów gimnazjum specjalnego. Współpraca z Tucholskim Centrum Edukacji Zawodowej oraz zakładami pracy, w których miałaby się odbywać praktyczna nauka zawodu pozwoli na odpowiednie przygotowanie zawodowe tych uczni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djęta uchwała nie spowoduje wzrostu kosztów funkcjonowania Zespołu Szkół Specjalnych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28"/>
        </w:rPr>
        <w:tab/>
        <w:t>Uchwała została przyjęta 14 głosami za, przy braku głosów przeciwnych i wstrzymujących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58:00Z</dcterms:created>
  <dc:creator>POWIAT</dc:creator>
  <dc:description/>
  <dc:language>en-US</dc:language>
  <cp:lastModifiedBy>Elżbieta Błaszczyk</cp:lastModifiedBy>
  <cp:lastPrinted>2004-02-26T12:26:00Z</cp:lastPrinted>
  <dcterms:modified xsi:type="dcterms:W3CDTF">2004-02-26T11:26:00Z</dcterms:modified>
  <cp:revision>14</cp:revision>
  <dc:subject/>
  <dc:title>Uchwała Nr XXXI/180/2001</dc:title>
</cp:coreProperties>
</file>