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UCHWAŁA  NR XV/68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6 lutego 2004 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i/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przeznaczenia do sprzedaży nieruchomości będących własnością Powiatu Tucholskiego </w:t>
      </w:r>
    </w:p>
    <w:p>
      <w:pPr>
        <w:pStyle w:val="Normal"/>
        <w:ind w:left="1418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sz w:val="26"/>
        </w:rPr>
        <w:tab/>
        <w:t xml:space="preserve">Na podstawie art. 12 pkt. 8 lit.a ustawy z dnia 5 czerwca 1998r o samorządzie powiatowym (jednolity tekst z 2001 r. Dz.U. Nr 142 poz. 1592 ze zmianami) w związku z art. 13 ust. 1 ustawy z dnia 21 sierpnia 1997 r. o gospodarce nieruchomościami (tekst jednolity z 2000 r Dz. U. Nr 46 poz. 543) oraz § 2 ust. 3 załącznika do Uchwały Nr XXXVI/226/2001 Rady Powiatu Tucholskiego z dnia 23 listopada 2001 r w sprawie zasad nabywania, zbywania i obciążania nieruchomości oraz ich wydzierżawiania lub wynajmowania na okres dłuższy niż 3 lata (Dz.Urz.Woj. Kuj.- Pom. Nr 37 poz. 692 z 16.05.2002.r.)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Rada Powiat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la co następuje 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Wyrazić zgodę na sprzedaż w  formie  przetargu nieograniczonego: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iezabudowanej nieruchomości stanowiącej własność Powiatu Tucholskiego, oznaczonej w ewidencji gruntów jako działka nr 1647/3, o powierzchni 1,6585 ha, położonej w Tucholi, zapisanej w księdze wieczystej KW 14308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budowanej budynkiem mieszkalnym i gospodarczym nieruchomości stanowiącej własność Powiatu Tucholskiego, oznaczonej w ewidencji gruntów jako działki nr 239/4 i 243/4 o łącznej powierzchni 1,1900 ha, położonej w Klocku, zapisanej w księdze wieczystej KW 24494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Zarządowi Powiat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jc w:val="center"/>
        <w:rPr/>
      </w:pPr>
      <w:r>
        <w:rPr>
          <w:b/>
          <w:sz w:val="26"/>
          <w:u w:val="single"/>
        </w:rPr>
        <w:t>Uzasadnienie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left="0" w:firstLine="708"/>
        <w:jc w:val="both"/>
        <w:rPr>
          <w:sz w:val="26"/>
        </w:rPr>
      </w:pPr>
      <w:r>
        <w:rPr>
          <w:sz w:val="26"/>
        </w:rPr>
        <w:t xml:space="preserve">Powiat Tucholski jest właścicielem nieruchomości położonych  w Tucholi – działka nr 1647/3 i w Klocku – działki nr 239/4 i 243/4. 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Najbardziej racjonalnym sposobem gospodarki wyżej opisanymi nieruchomościami jest sprzedaż w drodze przetargu. Dochód ze sprzedaży wykorzystany zostanie na potrzeby Powiatu.</w:t>
      </w:r>
    </w:p>
    <w:p>
      <w:pPr>
        <w:pStyle w:val="TextBody"/>
        <w:ind w:firstLine="708"/>
        <w:jc w:val="both"/>
        <w:rPr/>
      </w:pPr>
      <w:r>
        <w:rPr>
          <w:sz w:val="26"/>
        </w:rPr>
        <w:t>Uchwała została przyjęta 13 głosami za, przy braku głosów przeciwnych i 1 wstrzymującym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51:00Z</dcterms:created>
  <dc:creator>starostwo</dc:creator>
  <dc:description/>
  <dc:language>en-US</dc:language>
  <cp:lastModifiedBy>Elżbieta Błaszczyk</cp:lastModifiedBy>
  <cp:lastPrinted>2004-02-17T09:46:00Z</cp:lastPrinted>
  <dcterms:modified xsi:type="dcterms:W3CDTF">2004-02-26T09:14:00Z</dcterms:modified>
  <cp:revision>23</cp:revision>
  <dc:subject/>
  <dc:title/>
</cp:coreProperties>
</file>