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V/66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6 lutego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w sprawie: powołania trzech członków  Kapituły Honorowej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 </w:t>
      </w: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 3 pkt. 3 Uchwały Nr X/50/2003 Rady Powiatu Tucholskiego z dnia 25 września 2003 r. w sprawie trybu i zasad nadawania tytułów: „Zasłużony dla Powiatu Tucholskiego”, „Honorowy Obywatel Powiatu Tucholskiego” (Dz. Urzędowy Woj. Kuj.-Pom. Nr 157, poz. 2099 z 9.12.2003 r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  </w:t>
      </w:r>
      <w:r>
        <w:rPr>
          <w:sz w:val="26"/>
        </w:rPr>
        <w:t>Powołać na członków Kapituły Honorowej następujących rad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 w:val="26"/>
        </w:rPr>
        <w:t xml:space="preserve">Pana Józefa Bastę </w:t>
        <w:tab/>
        <w:tab/>
        <w:tab/>
        <w:t>– Członek Kapitu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 w:val="26"/>
        </w:rPr>
        <w:t xml:space="preserve">Panią Halinę Matuszelańską </w:t>
        <w:tab/>
        <w:t>– Członek Kapitu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 w:val="26"/>
        </w:rPr>
        <w:t xml:space="preserve">Panią Zytę Kolczyk </w:t>
        <w:tab/>
        <w:tab/>
        <w:t>– Członek Kapituły</w:t>
      </w:r>
    </w:p>
    <w:p>
      <w:pPr>
        <w:pStyle w:val="Normal"/>
        <w:tabs>
          <w:tab w:val="clear" w:pos="708"/>
          <w:tab w:val="left" w:pos="851" w:leader="none"/>
        </w:tabs>
        <w:ind w:firstLine="207"/>
        <w:jc w:val="center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§ </w:t>
      </w:r>
      <w:r>
        <w:rPr>
          <w:b/>
          <w:sz w:val="26"/>
        </w:rPr>
        <w:t xml:space="preserve">2  </w:t>
      </w:r>
      <w:r>
        <w:rPr>
          <w:sz w:val="26"/>
        </w:rPr>
        <w:t>Wykonanie uchwały zlecić  Przewodniczącemu Rady Powiat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3</w:t>
      </w:r>
      <w:r>
        <w:rPr>
          <w:sz w:val="26"/>
        </w:rPr>
        <w:t xml:space="preserve">  Uchwała wchodzi w życie z dniem podjęc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Kapituła Honorowa występująca o nadawanie tytułów: „Honorowy Obywatel Powiatu Tucholskiego” i „Zasłużony dla Powiatu Tucholskiego” liczy 5 osób. Przewodniczącym Kapituły każdorazowo jest Przewodniczący Rady Powiatu, w jej skład wchodzi także Starosta Tucholski. Pozostałych trzech członków Kapituły Honorowej na okres kadencji wybiera Rada Powiatu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rzyjmując niniejszą uchwałę, Rada zrealizowała ten obowiązek oraz wykonała kolejny krok na drodze procedury nadawania wskazanych wyżej tytułów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chwała została przyjęta 12 głosami za, przy braku głosów przeciwnych i 2 wstrzymując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39:00Z</dcterms:created>
  <dc:creator>d</dc:creator>
  <dc:description/>
  <dc:language>en-US</dc:language>
  <cp:lastModifiedBy>Elżbieta Błaszczyk</cp:lastModifiedBy>
  <cp:lastPrinted>2004-02-26T10:02:00Z</cp:lastPrinted>
  <dcterms:modified xsi:type="dcterms:W3CDTF">2004-02-26T09:02:00Z</dcterms:modified>
  <cp:revision>9</cp:revision>
  <dc:subject/>
  <dc:title>Uchwała Nr XVI/  /2004</dc:title>
</cp:coreProperties>
</file>