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ab/>
        <w:tab/>
        <w:tab/>
        <w:tab/>
        <w:tab/>
        <w:tab/>
        <w:t>Tuchola, dnia 24 grudnia 2009 r.</w:t>
      </w:r>
    </w:p>
    <w:p>
      <w:pPr>
        <w:pStyle w:val="Heading1"/>
        <w:rPr/>
      </w:pPr>
      <w:r>
        <w:rPr/>
        <w:t>OŚ I 6223-37/09</w:t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ab/>
        <w:t xml:space="preserve">Zgodnie z art. 61 § 4 ustawy z dnia 14 czerwca 1960 r. Kodeks postępowania administracyjnego (jednolity tekst Dz. U. z 2000 r. Nr 98, poz. 1071 ze zm.) zawiadamiam, </w:t>
        <w:br/>
        <w:t xml:space="preserve">że w dniu 22 grudnia 2009 r., zostało wszczęte, na żądanie PPHU KOWALSTWO, Krzysztof Rzońca z siedzibą w Śliwicach przy ul. Osiedle Młodych 44, postępowanie w sprawie wydania pozwolenia wodnoprawnego na odprowadzanie wód opadowych w ilości </w:t>
        <w:br/>
        <w:t>Q = 47,6 l/s, z dachu projektowanego budynku produkcyjno – usługowego oraz utwardzonych placów, drogi i chodników, po ich oczyszczeniu w separatorze koalescencyjnym zintegrowanym z osadnikiem i bypassami wewnętrznymi, za pośrednictwem projektowanej kanalizacji deszczowej betonowym wylotem do ziemi (projektowany zbiornik wodny zlokalizowany na terenie działki nr 689/2 w Śliwicach)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ab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07 stycznia 2010 r., w siedzibie Starostwa Powiatowego </w:t>
        <w:br/>
        <w:t xml:space="preserve">w Tucholi, Wydział Geodezji, Gospodarki Nieruchomościami i Zasobami Przyrody </w:t>
        <w:br/>
        <w:t>ul. Pocztowa 7a, pok. 2, w godzinach pracy urzędu tj. od 7.30 do 15.30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Stanisław Rzepiński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–ca Naczelnika Wydziału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PPHU KOWALSTWO, Krzysztof Rzońc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ul. Osiedle Młodych 44, 89-530 Śliw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Regionalny Zarząd Gospodarki Wodnej</w:t>
      </w:r>
    </w:p>
    <w:p>
      <w:pPr>
        <w:pStyle w:val="TextBody"/>
        <w:ind w:firstLine="360"/>
        <w:rPr/>
      </w:pPr>
      <w:r>
        <w:rPr/>
        <w:t>ul. ks. Rogaczewskiego 9/19, 80-804 Gdańsk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.</w:t>
        <w:tab/>
        <w:t>aa/ŻM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Wójt Gminy Śliw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Pracownia Projektowa, Stefan Szczepańsk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ul. Młodzieżowa 35, 89-604 Chojni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Powiatowy Inspektor Sanitarn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pl. Wolności 23, 89-500 Tuchola4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 xml:space="preserve">)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0:45:00Z</dcterms:created>
  <dc:creator>WS04</dc:creator>
  <dc:description/>
  <cp:keywords/>
  <dc:language>en-US</dc:language>
  <cp:lastModifiedBy>WS04</cp:lastModifiedBy>
  <dcterms:modified xsi:type="dcterms:W3CDTF">2009-12-24T10:47:00Z</dcterms:modified>
  <cp:revision>1</cp:revision>
  <dc:subject/>
  <dc:title>Starosta Tucholski</dc:title>
</cp:coreProperties>
</file>