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IV/64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2 lutego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zmiany uchwały dotyczącej regulaminu wynagradzania nauczycieli zatrudnionych w powiatowych jednostkach oświat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>Na podstawie art. 12 pkt. 11 i art. 32 ust. 2 pkt. 4 ustawy z dnia 5 czerwca 1998 r. o samorządzie powiatowym (tekst jednolity z 2001 r. Dz. U. Nr 142 poz. 1592) oraz art. 30 ust.6 i art. 54 ust. 3, 6 i 7 ustawy z dnia 26 stycznia 1982 r. – Karta Nauczyciela (Dz.U. z 1997 r. Nr 56, poz. 357 z późn. zm.) oraz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z dnia (Dz.U. Nr 39, poz. 45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540" w:hanging="540"/>
        <w:jc w:val="both"/>
        <w:rPr>
          <w:sz w:val="26"/>
        </w:rPr>
      </w:pPr>
      <w:r>
        <w:rPr>
          <w:b/>
          <w:sz w:val="26"/>
        </w:rPr>
        <w:t xml:space="preserve">§ 1  </w:t>
      </w:r>
      <w:r>
        <w:rPr>
          <w:sz w:val="26"/>
        </w:rPr>
        <w:t>W Regulaminie Wynagradzania Nauczycieli Powiatu Tucholskiego stanowiącym załącznik do uchwały Rady Powiatu Tucholskiego Nr XXVI/147/2000 w sprawie regulaminów określających niektóre zasady wynagradzania za pracę oraz zasady przyznawania nauczycielom zatrudnionym w oświatowych jednostkach organizacyjnych Powiatu Tucholskiego, dodatków do wynagrodzeń i nagród zmienionej uchwałą Nr XXVII/154/2000 wprowadzić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firstLine="180"/>
        <w:jc w:val="both"/>
        <w:rPr>
          <w:sz w:val="26"/>
        </w:rPr>
      </w:pPr>
      <w:r>
        <w:rPr>
          <w:sz w:val="26"/>
        </w:rPr>
        <w:t>w § 7 ust. 2 otrzymuje brzmienie: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sz w:val="26"/>
        </w:rPr>
        <w:t>„</w:t>
      </w:r>
      <w:r>
        <w:rPr>
          <w:sz w:val="26"/>
        </w:rPr>
        <w:t>W roku 2004 ustala się środki finansowe na dodatki motywacyjne w następującej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6"/>
        </w:rPr>
      </w:pPr>
      <w:r>
        <w:rPr>
          <w:sz w:val="26"/>
        </w:rPr>
        <w:t>2,5 % wynagrodzenia zasadniczego nauczyciela mianowanego z wyższym wykształceniem magisterskim, z przygotowaniem pedagogicznym, przyjęto w rozporządzeniu w sprawie minimalnych stawek wynagrodzenia zasadniczego – na jeden etat kalkulacyjny nauczycie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6"/>
        </w:rPr>
      </w:pPr>
      <w:r>
        <w:rPr>
          <w:sz w:val="26"/>
        </w:rPr>
        <w:t>7 % wynagrodzenia zasadniczego nauczyciela mianowanego z wyższym wykształceniem magisterskim z przygotowaniem pedagogicznym, przyjętego w rozporządzeniu w sprawie minimalnych stawek wynagrodzenia zasadniczego na jeden etat kalkulacyjny dyrektora i innych osób, którym powierzono, lub które pełnią obowiązki kierownicze w szkołach i placówkach oświatowych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firstLine="180"/>
        <w:jc w:val="both"/>
        <w:rPr>
          <w:sz w:val="26"/>
        </w:rPr>
      </w:pPr>
      <w:r>
        <w:rPr>
          <w:sz w:val="26"/>
        </w:rPr>
        <w:t>w § 7 ust. 3 uchyla s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firstLine="180"/>
        <w:jc w:val="both"/>
        <w:rPr>
          <w:sz w:val="26"/>
        </w:rPr>
      </w:pPr>
      <w:r>
        <w:rPr>
          <w:sz w:val="26"/>
        </w:rPr>
        <w:t>w § 8 w ust. 8 uchyla się pk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firstLine="180"/>
        <w:jc w:val="both"/>
        <w:rPr/>
      </w:pPr>
      <w:r>
        <w:rPr>
          <w:sz w:val="26"/>
        </w:rPr>
        <w:t>w § 9 w ust. 5 w pkt. 3 liczbę „20” zastępuje się liczbą „15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firstLine="180"/>
        <w:jc w:val="both"/>
        <w:rPr>
          <w:sz w:val="26"/>
        </w:rPr>
      </w:pPr>
      <w:r>
        <w:rPr>
          <w:sz w:val="26"/>
        </w:rPr>
        <w:t>w § 9 w ust. 6 liczbę „10” zastępuje się liczbą „5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firstLine="180"/>
        <w:jc w:val="both"/>
        <w:rPr>
          <w:sz w:val="26"/>
        </w:rPr>
      </w:pPr>
      <w:r>
        <w:rPr>
          <w:sz w:val="26"/>
        </w:rPr>
        <w:t>w § 10 w ust. 4 liczbę „30” zastępuje się liczbą „20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§ 2  </w:t>
      </w:r>
      <w:r>
        <w:rPr>
          <w:sz w:val="26"/>
        </w:rPr>
        <w:t>Wykonanie uchwały powierza się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>
          <w:sz w:val="26"/>
        </w:rPr>
      </w:pPr>
      <w:r>
        <w:rPr>
          <w:b/>
          <w:sz w:val="26"/>
        </w:rPr>
        <w:t xml:space="preserve">§ 3 </w:t>
      </w:r>
      <w:r>
        <w:rPr>
          <w:sz w:val="26"/>
        </w:rPr>
        <w:t>Uchwała wchodzi w życie w terminie 14 dni od ogłoszenia w Dzienniku Urzędowym Województwa Kujawsko – Pomorskieg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ab/>
        <w:tab/>
      </w:r>
    </w:p>
    <w:p>
      <w:pPr>
        <w:pStyle w:val="TextBody"/>
        <w:ind w:left="702" w:firstLine="4970"/>
        <w:rPr>
          <w:sz w:val="30"/>
        </w:rPr>
      </w:pPr>
      <w:r>
        <w:rPr/>
        <w:t xml:space="preserve">           </w:t>
      </w:r>
      <w:r>
        <w:rPr>
          <w:sz w:val="26"/>
        </w:rPr>
        <w:t xml:space="preserve">Przewodniczący 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miana  regulaminu wynagradzania nauczycieli zatrudnionych w powiatowych jednostkach oświatowych spowodowana jest trudną sytuacją finansową oświaty. </w:t>
        <w:br/>
        <w:t xml:space="preserve">Zarząd Powiatu szuka wszelkich możliwych oszczędności w oświacie i w związku </w:t>
        <w:br/>
        <w:t>z tym w regulaminie proponuje się obniżenie dodatków motywacyjnych dla nauczycieli i dyrektorów oraz dodatków za trudne warunki pracy, co dałoby następujący skutek finansowy: dodatek motywacyjny około 100tys zł, dodatek za trudne warunki pracy około 150tys zł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2 głosami za, przy braku głosów przeciwnych i 3 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2" w:firstLine="4970"/>
        <w:rPr>
          <w:sz w:val="30"/>
        </w:rPr>
      </w:pPr>
      <w:r>
        <w:rPr/>
        <w:t xml:space="preserve">           </w:t>
      </w:r>
      <w:r>
        <w:rPr>
          <w:sz w:val="26"/>
        </w:rPr>
        <w:t xml:space="preserve">Przewodniczący 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8:30:00Z</dcterms:created>
  <dc:creator>oem</dc:creator>
  <dc:description/>
  <dc:language>en-US</dc:language>
  <cp:lastModifiedBy>Elżbieta Błaszczyk</cp:lastModifiedBy>
  <cp:lastPrinted>2004-02-12T12:22:00Z</cp:lastPrinted>
  <dcterms:modified xsi:type="dcterms:W3CDTF">2004-02-12T11:24:00Z</dcterms:modified>
  <cp:revision>15</cp:revision>
  <dc:subject/>
  <dc:title>PROJEKT UCHWAŁY NR XIII/……/2003</dc:title>
</cp:coreProperties>
</file>