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>UCHWAŁA NR XIII/57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2 grudni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uchwalenia planu pracy Rady Powiatu na rok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§ 13 ust. 1 Statutu Powiatu Tucholskiego (Dz.Urzęd. Woj. Kuj.-Pom. z 2003 r. Nr 73, poz. 113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>
          <w:sz w:val="28"/>
        </w:rPr>
      </w:pPr>
      <w:r>
        <w:rPr>
          <w:sz w:val="28"/>
        </w:rPr>
        <w:t>Uchwalić plan pracy Rady Powiatu Tucholskiego na rok 2004,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Wykonanie planu zleca się Przewodniczącemu Rady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TextBody"/>
        <w:ind w:left="702" w:firstLine="5670"/>
        <w:rPr>
          <w:sz w:val="32"/>
        </w:rPr>
      </w:pPr>
      <w:r>
        <w:rPr>
          <w:sz w:val="28"/>
        </w:rPr>
        <w:t xml:space="preserve">Przewodniczący 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 a d y   P o w i a t u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anusz Kiedr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Przyjmując swój plan pracy, Rada Powiatu realizuje zapis § 13 ust. 1 Statutu, który stanowi, że „Rada Powiatu działa zgodnie z uchwalonym planem pracy”. Na podstawie przyjętego uchwałą planu pracy Przewodniczący Rady Powiatu zwołuje kolejne sesje.</w:t>
      </w:r>
    </w:p>
    <w:p>
      <w:pPr>
        <w:pStyle w:val="TextBodyIndent"/>
        <w:rPr/>
      </w:pPr>
      <w:r>
        <w:rPr/>
        <w:t>Uchwała została przyjęta 16 głosami za (jednogłośni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702" w:firstLine="5670"/>
        <w:rPr>
          <w:sz w:val="32"/>
        </w:rPr>
      </w:pPr>
      <w:r>
        <w:rPr>
          <w:sz w:val="28"/>
        </w:rPr>
        <w:t xml:space="preserve">Przewodniczący 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 a d y   P o w i a t u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431"/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58:00Z</dcterms:created>
  <dc:creator>oem</dc:creator>
  <dc:description/>
  <dc:language>en-US</dc:language>
  <cp:lastModifiedBy>Elżbieta Błaszczyk</cp:lastModifiedBy>
  <cp:lastPrinted>2003-12-22T09:22:00Z</cp:lastPrinted>
  <dcterms:modified xsi:type="dcterms:W3CDTF">2003-12-22T08:22:00Z</dcterms:modified>
  <cp:revision>6</cp:revision>
  <dc:subject/>
  <dc:title>PROJEKT UCHWAŁA NR XIII/……/2003</dc:title>
</cp:coreProperties>
</file>