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6"/>
        </w:rPr>
        <w:t>Załącznik do uchwały Nr XIII/57/2003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ady Powiatu Tucholskiego</w:t>
      </w:r>
    </w:p>
    <w:p>
      <w:pPr>
        <w:pStyle w:val="Normal"/>
        <w:jc w:val="right"/>
        <w:rPr/>
      </w:pPr>
      <w:r>
        <w:rPr>
          <w:b/>
          <w:sz w:val="24"/>
          <w:szCs w:val="26"/>
        </w:rPr>
        <w:t>z dnia 22 grudnia 2003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Rady Powiatu Tucholskiego na 200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80"/>
        <w:gridCol w:w="1701"/>
        <w:gridCol w:w="2268"/>
        <w:gridCol w:w="2268"/>
      </w:tblGrid>
      <w:tr>
        <w:trPr>
          <w:trHeight w:val="34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8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budżetu Powiatu na 2004 r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 styczni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rzyjęcie planów pracy Komisji Rady Powiatu na 2004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Komisji Rewizyjnej z przeprowadzonych kontroli w II połowie 2003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Sprawozdania z prac Komisji Rady Powiatu w 2003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ocena załatwiania spraw obywateli w Starostwie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ja o pracy Powiatowego Urzędu Pracy w 2003 r.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lutego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U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rganizacji sportowych w powiecie – sprawozdanie z działalności powiatowego organizatora sportu szkoln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rganizator Sportu Szkolneg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o zamierzeniach Zarządu Powiatu w zakresie realizacji Strategii Rozwoju Turystyki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GT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uchwał Rady Powiatu podjętych w 2003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OiZK</w:t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zadań z zakresu pomocy społecznej i funkcjonowaniu Powiatowego Centrum Pomocy Rodzinie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marca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CP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i Rozwiązywania Problemów Społe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Wyrównywania Szans Osobom Niepełnospraw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i Zintegrowanego Systemu Pomocy Rodzinie i Dzieck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CP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organizacjami pozarządowymi. Informacja o korzystaniu ze środków pomocowych i strukturalnych Unii Europejskiej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iK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GT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programu „Lokalne Ożywienie Gospodarcze”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GT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pracy Powiatowego Rzecznika Konsumentów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Konsument.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wdrożenia programu oszczędnościowego w oświacie z wynikiem finansowym na koniec marca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kwietni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EZKiKF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wykonania budżetu Powiatu za rok 2003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jęcie uchwały w sprawie udzielenia Zarządowi Powiatu absolutorium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powiatowej służby zdrowi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, NZO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i regulacji spraw własnościowych dróg powiatowych i pracy Zarządu Dróg Powiatowych. Informacja o stopniu zrealizowania wieloletniego programu inwestycyjnego na lata 2000-2003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aństwowego Powiatowego Inspektora Sanitarnego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czerwca 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ja Sanitar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Lekarza Weterynarii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ja Weterynaryj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Inspektora Nadzoru Budowlan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ożenie informacji Wojewódzkiego Inspektora Ochrony Środowiska o stanie środowiska w województwie kujawsko-pomor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wiatowego Programu Ochrony Środowiska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GNiZP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pieczeństwa pożarowego w powiecie tucholskim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rześni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 PS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pieczeństwa publicznego w powiecie tuchol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 Poli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powiatowego programu zapobiegania przestępczości oraz ochrony obywateli i porządku publiczn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owiatowego Związku Ochotniczych Straży Pożarnych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P OS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jęcie sprawozdania z realizacji budżetu powiatu za I półrocze 2004 r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wrześni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realizacji uchwał Rady Powiatu przyjętych w I półroczu 2004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OiZ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roczna ocena załatwiania spraw obywateli w Starostwie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Komisji Rewizyjnej z przeprowadzonych kontroli za I półrocze 2004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szkół prowadzonych przez Powiat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 październik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programów wynikających ze strategii rozwoju powiat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GT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rolnictwa i zasobów naturalnych powiatu tucholski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GNiZ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łożonych oświadczeniach o stanie majątkowy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, Starost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budżetu powiatu na 2005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grudnia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Rady Powiatu na rok 200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kontroli Komisji Rewizyjnej na 2005 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08:00Z</dcterms:created>
  <dc:creator>Ela Błaszczyk</dc:creator>
  <dc:description/>
  <dc:language>en-US</dc:language>
  <cp:lastModifiedBy>Elżbieta Błaszczyk</cp:lastModifiedBy>
  <cp:lastPrinted>2003-12-22T09:49:00Z</cp:lastPrinted>
  <dcterms:modified xsi:type="dcterms:W3CDTF">2003-12-22T08:50:00Z</dcterms:modified>
  <cp:revision>10</cp:revision>
  <dc:subject/>
  <dc:title>Plan pracy Rady Powiatu Tucholskiego na 2004 r</dc:title>
</cp:coreProperties>
</file>