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II/55/2003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7 listopad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 nr V/28/2003 Rady Powiatu w Tucholi z dnia 27 marca 2003 r., nr 10/21/2003 Zarządu Powiatu z dnia 2 kwietnia 2003 r., nr 12/26/2003 Zarządu Powiatu z dnia 16 kwietnia 2003 r., nr VI/33/2003 Rady Powiatu w Tucholi z dnia 24 kwietnia 2003 r., nr 15/29/2003 Zarządu Powiatu w Tucholi z dnia 7 maja 2003 r., nr 16/31/2003 Zarządu Powiatu w Tucholi z dnia 15 maja 2003 r., nr VII/36/2003 Rady Powiatu w Tucholi z dnia 23 maja 2003 r., nr 18/33/2003 Zarządu Powiatu w Tucholi z dnia 4 czerwca 2003 r., nr 20/37/2003 Zarządu Powiatu w Tucholi z dnia 25 czerwca 2003 r., nr VIII/39/2003 Rady Powiatu w Tucholi z dnia 26 czerwca 2003 r., nr 24/45/2003 Zarządu Powiatu w Tucholi z dnia 23 lipca 2003 r., nr IX/46/2003 Rady Powiatu w Tucholi z dnia 28 sierpnia 2003 r., nr 31/54/2003 Zarządu Powiatu Tucholskiego z dnia 10 września 2003 r., nr 32/59/2003 Zarządu Powiatu Tucholskiego z dnia 24 września 2003 r., nr 35/70/2003 Zarządu Powiatu Tucholskiego z 15 października 2003 r., nr XI/52/2003 Rady Powiatu Tucholskiego z dnia 30 października 2003 r., nr 37/73/2003 Zarządu Powiatu Tucholskiego z dnia 06 listopada 2003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23.555.23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</w:t>
      </w:r>
      <w:r>
        <w:rPr>
          <w:b/>
          <w:sz w:val="26"/>
        </w:rPr>
        <w:t>17.157.117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</w:t>
      </w:r>
      <w:r>
        <w:rPr>
          <w:b/>
          <w:sz w:val="26"/>
        </w:rPr>
        <w:t>5.775.364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8.182.966 zł </w:t>
      </w:r>
      <w:r>
        <w:rPr>
          <w:sz w:val="26"/>
        </w:rPr>
        <w:t>zgodnie z załącznikiem Nr 1 do niniejszej uchwały,</w:t>
        <w:br/>
        <w:t>w tym:</w:t>
        <w:br/>
      </w: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6.149.50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8.392.651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</w:t>
      </w:r>
      <w:r>
        <w:rPr>
          <w:b/>
          <w:sz w:val="26"/>
        </w:rPr>
        <w:t>7.086.858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W §2 wyrazy: 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eficyt budżetowy w wysokości...............................................</w:t>
      </w:r>
      <w:r>
        <w:rPr>
          <w:b/>
          <w:sz w:val="26"/>
        </w:rPr>
        <w:t>800.000 zł</w:t>
      </w:r>
      <w:r>
        <w:rPr>
          <w:sz w:val="26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3 do niniejszej uchwały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eficyt budżetowy w wysokości............................................</w:t>
      </w:r>
      <w:r>
        <w:rPr>
          <w:b/>
          <w:sz w:val="26"/>
        </w:rPr>
        <w:t>1.400.000 zł</w:t>
      </w:r>
      <w:r>
        <w:rPr>
          <w:sz w:val="26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2 do niniejszej uchwały”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3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Źródłem pokrycia deficytu budżetowego są:</w:t>
      </w:r>
    </w:p>
    <w:p>
      <w:pPr>
        <w:pStyle w:val="TextBody"/>
        <w:ind w:left="284" w:hanging="0"/>
        <w:rPr/>
      </w:pPr>
      <w:r>
        <w:rPr>
          <w:sz w:val="26"/>
        </w:rPr>
        <w:t>- przychody pochodzące z zaciągniętych pożyczek i kredytów na rynku krajowym w kwocie.....................................................................................................</w:t>
      </w:r>
      <w:r>
        <w:rPr>
          <w:b/>
          <w:sz w:val="26"/>
        </w:rPr>
        <w:t>800.000 zł,</w:t>
      </w:r>
      <w:r>
        <w:rPr>
          <w:sz w:val="26"/>
        </w:rPr>
        <w:t xml:space="preserve"> </w:t>
      </w:r>
    </w:p>
    <w:p>
      <w:pPr>
        <w:pStyle w:val="TextBody"/>
        <w:ind w:left="284" w:hanging="0"/>
        <w:rPr/>
      </w:pPr>
      <w:r>
        <w:rPr>
          <w:sz w:val="26"/>
        </w:rPr>
        <w:t>przychody z tytułu innych rozliczeń krajowych ..........................................</w:t>
      </w:r>
      <w:r>
        <w:rPr>
          <w:b/>
          <w:sz w:val="26"/>
        </w:rPr>
        <w:t>51.481 zł</w:t>
      </w:r>
      <w:r>
        <w:rPr>
          <w:sz w:val="26"/>
        </w:rPr>
        <w:t>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pozostałe przychody z prywatyzacji...........................................................</w:t>
      </w:r>
      <w:r>
        <w:rPr>
          <w:b/>
          <w:sz w:val="26"/>
        </w:rPr>
        <w:t>148.513 zł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4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Źródłem pokrycia deficytu budżetowego są:</w:t>
      </w:r>
    </w:p>
    <w:p>
      <w:pPr>
        <w:pStyle w:val="TextBody"/>
        <w:ind w:left="284" w:hanging="0"/>
        <w:rPr/>
      </w:pPr>
      <w:r>
        <w:rPr>
          <w:sz w:val="26"/>
        </w:rPr>
        <w:t>- przychody pochodzące z zaciągniętych pożyczek i kredytów na rynku krajowym w kwocie..................................................................................................</w:t>
      </w:r>
      <w:r>
        <w:rPr>
          <w:b/>
          <w:sz w:val="26"/>
        </w:rPr>
        <w:t>1.400.000 zł,</w:t>
      </w:r>
      <w:r>
        <w:rPr>
          <w:sz w:val="26"/>
        </w:rPr>
        <w:t xml:space="preserve"> </w:t>
      </w:r>
    </w:p>
    <w:p>
      <w:pPr>
        <w:pStyle w:val="TextBody"/>
        <w:ind w:left="284" w:hanging="0"/>
        <w:rPr/>
      </w:pPr>
      <w:r>
        <w:rPr>
          <w:sz w:val="26"/>
        </w:rPr>
        <w:t>przychody z tytułu innych rozliczeń krajowych ..........................................</w:t>
      </w:r>
      <w:r>
        <w:rPr>
          <w:b/>
          <w:sz w:val="26"/>
        </w:rPr>
        <w:t>51.481 zł</w:t>
      </w:r>
      <w:r>
        <w:rPr>
          <w:sz w:val="26"/>
        </w:rPr>
        <w:t>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pozostałe przychody z prywatyzacji...........................................................</w:t>
      </w:r>
      <w:r>
        <w:rPr>
          <w:b/>
          <w:sz w:val="26"/>
        </w:rPr>
        <w:t>148.513 zł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3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sz w:val="26"/>
        </w:rPr>
      </w:pPr>
      <w:r>
        <w:rPr>
          <w:sz w:val="26"/>
        </w:rPr>
        <w:t>Uzasadnienie do uchwały Rady Powiatu Nr XII/55/2003</w:t>
      </w:r>
    </w:p>
    <w:p>
      <w:pPr>
        <w:pStyle w:val="Heading"/>
        <w:ind w:left="0" w:hanging="0"/>
        <w:rPr/>
      </w:pPr>
      <w:r>
        <w:rPr>
          <w:sz w:val="26"/>
        </w:rPr>
        <w:t>z dnia 27 listopada 2003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wyniku niedoszacowania wynagrodzeń w oświacie i w związku z licznymi awansami nauczycieli oraz zwiększoną siatką godzin w nowopowstałych oddziałach wystąpił brak do końca roku w paragrafach płacowych w kwocie ok. 600.000 zł. Brak dofinansowania przez Ministerstwo Finansów zwiększenia subwencji oświatowej na wzrost zadań od miesiąca września br. rodzi potrzebę zaciągnięcia kredytu w wysokości 600.000 zł celem zabezpieczenia potrzeb na wynagrodzenia dla nauczyciel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poszczególnych jednostkach oświatowych dokonuje się następujących zmian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482.2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02 Szkoły podstawowe specjaln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010 (Wynagrodzenia osobowe pracowników), §4110 (Składki na ubezpieczenia społeczne), §4120 (Składki na Fundusz Pracy). Kwota zwiększenia wynosi 48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0 Gimnazja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010 (Wynagrodzenia osobowe pracowników), §4110 (Składki na ubezpieczenia społeczne), §4120 (Składki na Fundusz Pracy). Kwota zwiększenia wynosi 20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1 Gimnazja specjaln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010 (Wynagrodzenia osobowe pracowników), §4110 (Składki na ubezpieczenia społeczne), §4120 (Składki na Fundusz Pracy). Kwota zwiększenia wynosi 11.7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14 Zespoły ekonomiczno – administracyjne szkół</w:t>
      </w:r>
    </w:p>
    <w:p>
      <w:pPr>
        <w:pStyle w:val="Tekstpodstawowy3"/>
        <w:rPr>
          <w:sz w:val="24"/>
        </w:rPr>
      </w:pPr>
      <w:r>
        <w:rPr>
          <w:sz w:val="24"/>
        </w:rPr>
        <w:t>Dokonuje się zmniejszenia w paragrafach: §4010 (Wynagrodzenia osobowe pracowników), §4110 (Składki na ubezpieczenia społeczne), §4210 (Zakup materiałów i wyposażenia), §4260 (Zakup energii). Kwota zmniejszenia wynosi 27.3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0 Licea ogólnokształcąc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010 (Wynagrodzenia osobowe pracowników), §4110 (Składki na ubezpieczenia społeczne), §4120 (Składki na Fundusz Pracy). Kwota zwiększenia wynosi 95.4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3 Licea profilowan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 dokonuje się zwiększenia w paragrafach: §4110 (Składki na ubezpieczenia społeczne), §4120 (Składki na Fundusz Pracy). Kwota zwiększenia wynosi 70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dokonuje się zwiększenia w paragrafie §4010 (Wynagrodzenia osobowe pracowników). Kwota zwiększenia wynosi 6.100 zł.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mniejszenia w paragrafie §4110 (Składki na ubezpieczenia społeczne). Kwota zmniejszenia wynosi 2.0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 dokonuje się zwiększenia w paragrafach: §4010 (Wynagrodzenia osobowe pracowników), §4110 (Składki na ubezpieczenia społeczne), §4120 (Składki na Fundusz Pracy). Kwota zwiększenia wynosi 85.40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dokonuje się zwiększenia w paragrafach: §4010 (Wynagrodzenia osobowe pracowników), §4110 (Składki na ubezpieczenia społeczne). Kwota zwiększenia wynosi 168.60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Oddział w Kamienicy dokonuje się zwiększenia w paragrafach: §4010 (Wynagrodzenia osobowe pracowników), §4110 (Składki na ubezpieczenia społeczne), §4120 (Składki na Fundusz Pracy). Kwota zwiększenia wynosi 23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4 Szkoły zawodowe specjaln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ach: §4010 (Wynagrodzenia osobowe pracowników), §4110 (Składki na ubezpieczenia społeczne), §4120 (Składki na Fundusz Pracy). Kwota zwiększenia wynosi 22.9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0 Tucholskie Centrum Edukacji Zawodowej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ach: §4010 (Wynagrodzenia osobowe pracowników), §4110 (Składki na ubezpieczenia społeczne), §4120 (Składki na Fundusz Pracy). Kwota zwiększenia wynosi 28.2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117.8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1 Świetlice szkoln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ach: §4010 (Wynagrodzenia osobowe pracowników), §4110 (Składki na ubezpieczenia społeczne), §4120 (Składki na Fundusz Pracy). Kwota zwiększenia wynosi 6.1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06 Poradnie psychologiczno – pedagogiczne oraz inne poradnie specjalistyczn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konuje się zwiększenia w paragrafie §4010 (Wynagrodzenia osobowe pracowników),  §4110 (Składki na ubezpieczenia społeczne), §4120 (Składki na Fundusz Pracy).Kwota zwiększenia wynosi 3.80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icealnych i Technicznych dokonuje się zwiększenia w paragrafach: §4010 (Wynagrodzenia osobowe pracowników), §4110 (Składki na ubezpieczenia społeczne), §4120 (Składki na Fundusz Pracy). Kwota zwiększenia wynosi 24.50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dokonuje się zwiększenia w paragrafach: §4010 (Wynagrodzenia osobowe pracowników), §4110 (Składki na ubezpieczenia społeczne). Kwota zwiększenia wynosi 81.700 zł.</w:t>
      </w:r>
    </w:p>
    <w:p>
      <w:pPr>
        <w:pStyle w:val="Tekstpodstawowy3"/>
        <w:rPr>
          <w:sz w:val="24"/>
        </w:rPr>
      </w:pPr>
      <w:r>
        <w:rPr>
          <w:sz w:val="24"/>
        </w:rPr>
        <w:t>W Zespole Szkół Leśnych i Agrotechnicznych Oddział w Kamienicy dokonuje się zwiększenia w paragrafach: §4010 (Wynagrodzenia osobowe pracowników), §4110 (Składki na ubezpieczenia społeczne). Kwota zwiększenia wynosi 1.900 zł.</w:t>
      </w:r>
    </w:p>
    <w:p>
      <w:pPr>
        <w:pStyle w:val="Tekstpodstawowy3"/>
        <w:rPr>
          <w:sz w:val="24"/>
        </w:rPr>
      </w:pPr>
      <w:r>
        <w:rPr>
          <w:sz w:val="24"/>
        </w:rPr>
        <w:t>Ponadto dokonuje się zmniejszenia w paragrafie §4120 (Składki na Fundusz Pracy). Kwota zmniejszenia wynosi 2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niku tych zmian wydatki  powiatu uległy zwiększeniu o 600.000 zł i wynoszą : 28.182.966 zł.</w:t>
      </w:r>
    </w:p>
    <w:p>
      <w:pPr>
        <w:pStyle w:val="TextBody"/>
        <w:rPr/>
      </w:pPr>
      <w:r>
        <w:rPr/>
        <w:t>Równocześnie wydatki przewyższają dochody o kwotę 1.400.000 zł. Planuje się deficyt budżetowy w tej wysok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dokonuje się zmian w załącznikach do Uchwały Nr III/16/2003 Rady Powiatu w Tucholi z dnia 30 stycznia 2003 r.: </w:t>
      </w:r>
    </w:p>
    <w:p>
      <w:pPr>
        <w:pStyle w:val="TextBody"/>
        <w:numPr>
          <w:ilvl w:val="0"/>
          <w:numId w:val="2"/>
        </w:numPr>
        <w:rPr/>
      </w:pPr>
      <w:r>
        <w:rPr/>
        <w:t>w związku ze zwiększeniem planowanego deficytu budżetowego zmianie ulegają załączniki: Nr 3 „Przychody i rozchody planowane na rok 2003”, Nr 4 „Planowane spłaty długu na 2003 r. i lata następne”, Nr 4a „Prognozowane kwoty długu na 2003 r. i lata następn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odjęta 9 głosami za, przy braku głosów przeciwnych i 4 wstrzymu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0"/>
        <w:rPr/>
      </w:pPr>
      <w:r>
        <w:rPr/>
        <w:t>Przewodniczący Rady Powiatu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 xml:space="preserve">          </w:t>
      </w:r>
      <w:r>
        <w:rPr/>
        <w:t>Janusz Kiedr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-36830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-2.9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Rafał Domeracki</cp:lastModifiedBy>
  <cp:lastPrinted>2003-11-24T08:35:00Z</cp:lastPrinted>
  <dcterms:modified xsi:type="dcterms:W3CDTF">2003-12-07T11:16:00Z</dcterms:modified>
  <cp:revision>162</cp:revision>
  <dc:subject/>
  <dc:title>Uchwała NR    /     /99</dc:title>
</cp:coreProperties>
</file>