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Heading6"/>
        <w:rPr>
          <w:sz w:val="30"/>
        </w:rPr>
      </w:pPr>
      <w:r>
        <w:rPr>
          <w:sz w:val="30"/>
        </w:rPr>
        <w:t xml:space="preserve">UCHWAŁA NR XI/53/2003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30 październik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uchwalenia wykazu wydatków, które nie wygasają z upływem </w:t>
        <w:br/>
        <w:t xml:space="preserve">                   roku budżetowego Powiatu Tucholskiego za rok 200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11 ustawy z dnia 5 czerwca 1998 r. o samorządzie powiatowym (tekst jednolity z 2001 r. Dz. U. Nr 142 poz. 1592) oraz  art. 130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6"/>
        </w:rPr>
        <w:t>§ 1.</w:t>
      </w:r>
      <w:r>
        <w:rPr>
          <w:sz w:val="26"/>
        </w:rPr>
        <w:t xml:space="preserve"> Ustala się wykaz wydatków, które nie wygasają z upływem roku budżetowego</w:t>
        <w:br/>
        <w:t xml:space="preserve">       2003 oraz plan finansowy tych wydatków zgodnie z załącznikiem Nr 1 do</w:t>
        <w:br/>
        <w:t xml:space="preserve">       niniejszej uchwał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§ 2.</w:t>
      </w:r>
      <w:r>
        <w:rPr>
          <w:sz w:val="26"/>
        </w:rPr>
        <w:t xml:space="preserve"> Ostateczny termin dokonania tych wydatków ustala się na dzień 30 czerwca</w:t>
        <w:br/>
        <w:t xml:space="preserve">       2004 roku.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anusz Kied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Uzasadnienie do uchwały Rady Powiatu Tucholskiego nr XI/53/2003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 30 października 2003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Na podstawie art. 12 pkt. 11 ustawy z dnia 5 czerwca 1998 r. o samorządzie powiatowym (tekst jednolity z 2001 r. Dz. U. Nr 142 poz. 1592) oraz  art. 130 ustawy z dnia 26 listopada 1998 r. o finansach publicznych (tekst jednolity z 2003 r. Dz. U. Nr 15, poz. 14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 Powiatu przedstawił Radzie Powiatu wykaz oraz plany finansowe wydatków, które nie wygasają z upływem roku budżetowego Powiatu Tucholskiego w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kazie znajduje się jeden taki wydatek:</w:t>
      </w:r>
    </w:p>
    <w:p>
      <w:pPr>
        <w:pStyle w:val="Tekstpodstawowy2"/>
        <w:rPr/>
      </w:pPr>
      <w:r>
        <w:rPr/>
        <w:t>Remont w Zespole Szkół Leśnych i Agrotechnicznych w Tucholi z terminem realizacji na dzień 30.06.2004 r. Wydatek ten planowany w budżecie w dziale 801 – Oświata i wychowanie, rozdział 80130 – Szkoły zawodowe. Dotyczy on zakupu usług remontowych przez ZSLiA - remont sal lekcyjnych oraz toalet. Środki na ten wydatek, pochodzące ze zwiększonej części oświatowej subwencji ogólnej (decyzja Ministra Finansów z dnia 11.09.2003 r.) przyjmuje się do budżetu Powiatu uchwałą Rady Powiatu z dnia 30.10.2003 r. Z uwagi na powyższy fakt oraz konieczność dokonania niezbędnych procedur przetargowych a także niemożność dokonania remontów podczas roku szkolnego podjęto decyzję o przeniesieniu środków w wysokości 100.000 zł na wydatki nie wygasając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Uchwała została przyjęta 14 głosami za, przy braku głosów przeciwnych i 1 wstrzymujący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387"/>
        <w:rPr>
          <w:b/>
          <w:b/>
        </w:rPr>
      </w:pPr>
      <w:r>
        <w:rPr>
          <w:b/>
        </w:rPr>
      </w:r>
    </w:p>
    <w:p>
      <w:pPr>
        <w:pStyle w:val="TextBody"/>
        <w:ind w:firstLine="5387"/>
        <w:rPr>
          <w:b/>
          <w:b/>
        </w:rPr>
      </w:pPr>
      <w:r>
        <w:rPr>
          <w:b/>
        </w:rPr>
      </w:r>
    </w:p>
    <w:p>
      <w:pPr>
        <w:pStyle w:val="TextBody"/>
        <w:ind w:firstLine="5387"/>
        <w:rPr/>
      </w:pPr>
      <w:r>
        <w:rPr/>
        <w:t>Przewodniczący Rady Powiatu</w:t>
      </w:r>
    </w:p>
    <w:p>
      <w:pPr>
        <w:pStyle w:val="TextBody"/>
        <w:ind w:firstLine="5387"/>
        <w:rPr/>
      </w:pPr>
      <w:r>
        <w:rPr/>
      </w:r>
    </w:p>
    <w:p>
      <w:pPr>
        <w:pStyle w:val="TextBody"/>
        <w:ind w:firstLine="5387"/>
        <w:rPr/>
      </w:pPr>
      <w:r>
        <w:rPr/>
        <w:t xml:space="preserve">        </w:t>
      </w:r>
      <w:r>
        <w:rPr/>
        <w:t>Janusz Kiedro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4:00Z</dcterms:created>
  <dc:creator>POWIAT</dc:creator>
  <dc:description/>
  <dc:language>en-US</dc:language>
  <cp:lastModifiedBy>Rafał Domeracki</cp:lastModifiedBy>
  <cp:lastPrinted>2003-10-22T08:41:00Z</cp:lastPrinted>
  <dcterms:modified xsi:type="dcterms:W3CDTF">2003-11-05T11:24:00Z</dcterms:modified>
  <cp:revision>571</cp:revision>
  <dc:subject/>
  <dc:title>Uchwała NR    /     /99</dc:title>
</cp:coreProperties>
</file>