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I/52/2003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30 października 2003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II/16/2003 Rady Powiatu w Tucholi z dnia 30 stycznia 2003 roku w sprawie uchwalenia budżetu Powiatu Tucholskiego na 2003 rok, zmienionej uchwałami nr 5/6/2003 Zarządu Powiatu w Tucholi z dnia 26 lutego 2003 r., nr IV/26/2003 Rady Powiatu w Tucholi z dnia 27 lutego 2003 r., nr 6/15/2003 Zarządu Powiatu w Tucholi z dnia 12 marca 2003 r., nr V/28/2003 Rady Powiatu w Tucholi z dnia 27 marca 2003 r., nr 10/21/2003 Zarządu Powiatu z dnia 2 kwietnia 2003 r., nr 12/26/2003 Zarządu Powiatu z dnia 16 kwietnia 2003 r., nr VI/33/2003 Rady Powiatu w Tucholi z dnia 24 kwietnia 2003 r., nr 15/29/2003 Zarządu Powiatu w Tucholi z dnia 7 maja 2003 r., nr 16/31/2003 Zarządu Powiatu w Tucholi z dnia 15 maja 2003 r., nr VII/36/2003 Rady Powiatu w Tucholi z dnia 23 maja 2003 r., nr 18/33/2003 Zarządu Powiatu w Tucholi z dnia 4 czerwca 2003 r., nr 20/37/2003 Zarządu Powiatu w Tucholi z dnia 25 czerwca 2003 r., nr VIII/39/2003 Rady Powiatu w Tucholi z dnia 26 czerwca 2003 r., nr 24/45/2003 Zarządu Powiatu w Tucholi z dnia 23 lipca 2003 r., nr IX/46/2003 Rady Powiatu w Tucholi z dnia 28 sierpnia 2003 r., nr 31/54/2003 Zarządu Powiatu Tucholskiego z dnia 10 września 2003 r., nr 32/59/2003 Zarządu Powiatu Tucholskiego z dnia 24 września 2003 r., nr 35/70/2003 Zarządu Powiatu Tucholskiego z 15 października 2003 r., wprowadza się  następujące zmiany:</w:t>
      </w:r>
    </w:p>
    <w:p>
      <w:pPr>
        <w:pStyle w:val="TextBody"/>
        <w:ind w:left="284" w:hanging="360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 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3  w wysokości..........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1 do niniejszej uchwały,</w:t>
        <w:br/>
        <w:t>w tym:</w:t>
      </w:r>
    </w:p>
    <w:p>
      <w:pPr>
        <w:pStyle w:val="Normal"/>
        <w:ind w:left="284" w:hanging="0"/>
        <w:rPr/>
      </w:pPr>
      <w:r>
        <w:rPr>
          <w:sz w:val="26"/>
        </w:rPr>
        <w:t xml:space="preserve">b) dotacje celowe otrzymane z budżetu państwa na realizację bieżących zadań </w:t>
        <w:br/>
        <w:t xml:space="preserve">    własnych powiatu w kwocie.................................................................</w:t>
      </w:r>
      <w:r>
        <w:rPr>
          <w:b/>
          <w:sz w:val="26"/>
        </w:rPr>
        <w:t>2.249.400 zł</w:t>
      </w:r>
    </w:p>
    <w:p>
      <w:pPr>
        <w:pStyle w:val="Normal"/>
        <w:ind w:left="284" w:hanging="0"/>
        <w:rPr/>
      </w:pPr>
      <w:r>
        <w:rPr>
          <w:sz w:val="26"/>
        </w:rPr>
        <w:t>e) dotacje celowe otrzymane z budżetu powiatu na zadania bieżące realizowane na</w:t>
        <w:br/>
        <w:t xml:space="preserve">    podstawie porozumień między jednostkami samorządu terytorialnego </w:t>
        <w:br/>
        <w:t xml:space="preserve">    w kwocie....................................................................................................</w:t>
      </w:r>
      <w:r>
        <w:rPr>
          <w:b/>
          <w:sz w:val="26"/>
        </w:rPr>
        <w:t>38.000 zł</w:t>
        <w:br/>
      </w:r>
      <w:r>
        <w:rPr>
          <w:sz w:val="26"/>
        </w:rPr>
        <w:t>h) część oświatowa subwencji ogólnej w kwocie...................................</w:t>
      </w:r>
      <w:r>
        <w:rPr>
          <w:b/>
          <w:sz w:val="26"/>
        </w:rPr>
        <w:t>13.117.953 zł</w:t>
      </w:r>
    </w:p>
    <w:p>
      <w:pPr>
        <w:pStyle w:val="Normal"/>
        <w:ind w:left="284" w:hanging="0"/>
        <w:rPr/>
      </w:pPr>
      <w:r>
        <w:rPr>
          <w:sz w:val="26"/>
        </w:rPr>
        <w:t>j) pozostałe dochody i wpływy własne powiatu......................................</w:t>
      </w:r>
      <w:r>
        <w:rPr>
          <w:b/>
          <w:sz w:val="26"/>
        </w:rPr>
        <w:t>2.398.463 zł</w:t>
      </w:r>
      <w:r>
        <w:rPr>
          <w:sz w:val="26"/>
        </w:rPr>
        <w:t>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br/>
        <w:t xml:space="preserve"> </w:t>
      </w: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3  w wysokości..........</w:t>
      </w:r>
      <w:r>
        <w:rPr>
          <w:b/>
          <w:sz w:val="26"/>
        </w:rPr>
        <w:t xml:space="preserve">26.770.379 zł </w:t>
      </w:r>
      <w:r>
        <w:rPr>
          <w:sz w:val="26"/>
        </w:rPr>
        <w:t>zgodnie z załącznikiem Nr 1 do niniejszej uchwały,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tym:</w:t>
      </w:r>
    </w:p>
    <w:p>
      <w:pPr>
        <w:pStyle w:val="Normal"/>
        <w:ind w:left="284" w:hanging="0"/>
        <w:rPr/>
      </w:pPr>
      <w:r>
        <w:rPr>
          <w:sz w:val="26"/>
        </w:rPr>
        <w:t xml:space="preserve">b) dotacje celowe otrzymane z budżetu państwa na realizację bieżących zadań </w:t>
        <w:br/>
        <w:t xml:space="preserve">    własnych powiatu w kwocie.................................................................</w:t>
      </w:r>
      <w:r>
        <w:rPr>
          <w:b/>
          <w:sz w:val="26"/>
        </w:rPr>
        <w:t>2.590.213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e) dotacje celowe otrzymane z budżetu powiatu na zadania bieżące realizowane na</w:t>
        <w:br/>
        <w:t xml:space="preserve">    podstawie porozumień między jednostkami samorządu terytorialnego </w:t>
        <w:br/>
        <w:t xml:space="preserve">    w kwocie....................................................................................................</w:t>
      </w:r>
      <w:r>
        <w:rPr>
          <w:b/>
          <w:sz w:val="26"/>
        </w:rPr>
        <w:t>58.477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h) część oświatowa subwencji ogólnej w kwocie...................................</w:t>
      </w:r>
      <w:r>
        <w:rPr>
          <w:b/>
          <w:sz w:val="26"/>
        </w:rPr>
        <w:t>14.317.389 zł</w:t>
      </w:r>
    </w:p>
    <w:p>
      <w:pPr>
        <w:pStyle w:val="Normal"/>
        <w:ind w:left="284" w:hanging="0"/>
        <w:rPr/>
      </w:pPr>
      <w:r>
        <w:rPr>
          <w:sz w:val="26"/>
        </w:rPr>
        <w:t>j) pozostałe dochody i wpływy własne powiatu....................................  .</w:t>
      </w:r>
      <w:r>
        <w:rPr>
          <w:b/>
          <w:sz w:val="26"/>
        </w:rPr>
        <w:t>2.104.641 zł</w:t>
      </w:r>
    </w:p>
    <w:p>
      <w:pPr>
        <w:pStyle w:val="Normal"/>
        <w:ind w:left="284" w:hanging="0"/>
        <w:rPr/>
      </w:pPr>
      <w:r>
        <w:rPr>
          <w:sz w:val="26"/>
        </w:rPr>
        <w:t>k) dotacje z funduszy celowych na finansowanie lub dofinansowanie kosztów</w:t>
        <w:br/>
        <w:t xml:space="preserve">     realizacji inwestycji i zakupów inwestycyjnych.......................................</w:t>
      </w:r>
      <w:r>
        <w:rPr>
          <w:b/>
          <w:sz w:val="26"/>
        </w:rPr>
        <w:t>5.400 zł”</w:t>
      </w:r>
      <w:r>
        <w:rPr>
          <w:sz w:val="26"/>
        </w:rPr>
        <w:t xml:space="preserve">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3 w wysokości..........................</w:t>
      </w:r>
      <w:r>
        <w:rPr>
          <w:b/>
          <w:sz w:val="26"/>
        </w:rPr>
        <w:t xml:space="preserve">25.513.069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</w:t>
      </w:r>
      <w:r>
        <w:rPr>
          <w:b/>
          <w:sz w:val="26"/>
        </w:rPr>
        <w:t>23.555.239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</w:t>
      </w:r>
      <w:r>
        <w:rPr>
          <w:b/>
          <w:sz w:val="26"/>
        </w:rPr>
        <w:t>17.157.117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5.775.364 zł</w:t>
      </w:r>
    </w:p>
    <w:p>
      <w:pPr>
        <w:pStyle w:val="Normal"/>
        <w:ind w:left="284" w:hanging="0"/>
        <w:rPr/>
      </w:pPr>
      <w:r>
        <w:rPr>
          <w:b/>
          <w:sz w:val="26"/>
        </w:rPr>
        <w:t>b) wydatki majątkowe</w:t>
      </w:r>
      <w:r>
        <w:rPr>
          <w:sz w:val="26"/>
        </w:rPr>
        <w:t>.............................................................................</w:t>
      </w:r>
      <w:r>
        <w:rPr>
          <w:b/>
          <w:sz w:val="26"/>
        </w:rPr>
        <w:t>1.957.83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dział 600 Transport i łączność...................................................................</w:t>
      </w:r>
      <w:r>
        <w:rPr>
          <w:b/>
          <w:sz w:val="26"/>
        </w:rPr>
        <w:t>1.607.830 zł</w:t>
      </w:r>
    </w:p>
    <w:p>
      <w:pPr>
        <w:pStyle w:val="Normal"/>
        <w:ind w:left="284" w:hanging="0"/>
        <w:rPr/>
      </w:pPr>
      <w:r>
        <w:rPr>
          <w:sz w:val="26"/>
        </w:rPr>
        <w:t>dział 853 Opieka społeczna..........................................................................</w:t>
      </w:r>
      <w:r>
        <w:rPr>
          <w:b/>
          <w:sz w:val="26"/>
        </w:rPr>
        <w:t>12.028 zł</w:t>
      </w:r>
      <w:r>
        <w:rPr>
          <w:sz w:val="26"/>
        </w:rPr>
        <w:t>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3 w wysokości..........................</w:t>
      </w:r>
      <w:r>
        <w:rPr>
          <w:b/>
          <w:sz w:val="26"/>
        </w:rPr>
        <w:t xml:space="preserve">27.570.379 zł </w:t>
      </w:r>
      <w:r>
        <w:rPr>
          <w:sz w:val="26"/>
        </w:rPr>
        <w:t>zgodnie z załącznikiem Nr 2 do niniejszej uchwały,</w:t>
        <w:br/>
        <w:t>w tym:</w:t>
        <w:br/>
      </w:r>
      <w:r>
        <w:rPr>
          <w:b/>
          <w:sz w:val="26"/>
        </w:rPr>
        <w:t>a) wydatki bieżące</w:t>
      </w:r>
      <w:r>
        <w:rPr>
          <w:sz w:val="26"/>
        </w:rPr>
        <w:t>.................................................................................</w:t>
      </w:r>
      <w:r>
        <w:rPr>
          <w:b/>
          <w:sz w:val="26"/>
        </w:rPr>
        <w:t>25.540.922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ynagrodzenia osobowe z pochodnymi.................................................</w:t>
      </w:r>
      <w:r>
        <w:rPr>
          <w:b/>
          <w:sz w:val="26"/>
        </w:rPr>
        <w:t>17.793.741 zł</w:t>
      </w:r>
    </w:p>
    <w:p>
      <w:pPr>
        <w:pStyle w:val="Normal"/>
        <w:ind w:left="284" w:hanging="0"/>
        <w:rPr/>
      </w:pPr>
      <w:r>
        <w:rPr>
          <w:sz w:val="26"/>
        </w:rPr>
        <w:t>wydatki rzeczowe......................................................................................</w:t>
      </w:r>
      <w:r>
        <w:rPr>
          <w:b/>
          <w:sz w:val="26"/>
        </w:rPr>
        <w:t>7.077.181 zł</w:t>
      </w:r>
    </w:p>
    <w:p>
      <w:pPr>
        <w:pStyle w:val="Normal"/>
        <w:ind w:left="284" w:hanging="0"/>
        <w:rPr/>
      </w:pPr>
      <w:r>
        <w:rPr>
          <w:b/>
          <w:sz w:val="26"/>
        </w:rPr>
        <w:t>b) wydatki majątkowe</w:t>
      </w:r>
      <w:r>
        <w:rPr>
          <w:sz w:val="26"/>
        </w:rPr>
        <w:t>.............................................................................</w:t>
      </w:r>
      <w:r>
        <w:rPr>
          <w:b/>
          <w:sz w:val="26"/>
        </w:rPr>
        <w:t>2.029.457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dział 600 Transport i łączność....................................................................</w:t>
      </w:r>
      <w:r>
        <w:rPr>
          <w:b/>
          <w:sz w:val="26"/>
        </w:rPr>
        <w:t>1.609.489zł</w:t>
      </w:r>
    </w:p>
    <w:p>
      <w:pPr>
        <w:pStyle w:val="Normal"/>
        <w:ind w:left="284" w:hanging="0"/>
        <w:rPr/>
      </w:pPr>
      <w:r>
        <w:rPr>
          <w:sz w:val="26"/>
        </w:rPr>
        <w:t>dział 853 Opieka społeczna..........................................................................</w:t>
      </w:r>
      <w:r>
        <w:rPr>
          <w:b/>
          <w:sz w:val="26"/>
        </w:rPr>
        <w:t>22.028 zł</w:t>
      </w:r>
      <w:r>
        <w:rPr>
          <w:sz w:val="26"/>
        </w:rPr>
        <w:t>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4 ust. 1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. Środka specjalnego przy jednostkach budżetowych</w:t>
      </w:r>
    </w:p>
    <w:p>
      <w:pPr>
        <w:pStyle w:val="Normal"/>
        <w:ind w:left="284" w:hanging="0"/>
        <w:rPr/>
      </w:pPr>
      <w:r>
        <w:rPr>
          <w:sz w:val="26"/>
        </w:rPr>
        <w:t>- przychody - ...........................................................................................</w:t>
      </w:r>
      <w:r>
        <w:rPr>
          <w:b/>
          <w:sz w:val="26"/>
        </w:rPr>
        <w:t>1.483.000 zł</w:t>
      </w:r>
      <w:r>
        <w:rPr>
          <w:sz w:val="26"/>
        </w:rPr>
        <w:t>,</w:t>
        <w:br/>
        <w:t>- wydatki – ...............................................................................................</w:t>
      </w:r>
      <w:r>
        <w:rPr>
          <w:b/>
          <w:sz w:val="26"/>
        </w:rPr>
        <w:t>1.512.831 zł</w:t>
      </w:r>
      <w:r>
        <w:rPr>
          <w:sz w:val="26"/>
        </w:rPr>
        <w:t>,</w:t>
        <w:br/>
        <w:t>zgodnie z załącznikiem Nr 7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ind w:left="284" w:hanging="0"/>
        <w:rPr/>
      </w:pPr>
      <w:r>
        <w:rPr>
          <w:sz w:val="26"/>
        </w:rPr>
        <w:t>1. Środka specjalnego przy jednostkach budżetowych</w:t>
      </w:r>
    </w:p>
    <w:p>
      <w:pPr>
        <w:pStyle w:val="Normal"/>
        <w:ind w:left="284" w:hanging="0"/>
        <w:rPr/>
      </w:pPr>
      <w:r>
        <w:rPr>
          <w:sz w:val="26"/>
        </w:rPr>
        <w:t>- przychody - ...........................................................................................</w:t>
      </w:r>
      <w:r>
        <w:rPr>
          <w:b/>
          <w:sz w:val="26"/>
        </w:rPr>
        <w:t>1.240.600 zł</w:t>
      </w:r>
      <w:r>
        <w:rPr>
          <w:sz w:val="26"/>
        </w:rPr>
        <w:t>,</w:t>
        <w:br/>
        <w:t>- wydatki – ...............................................................................................</w:t>
      </w:r>
      <w:r>
        <w:rPr>
          <w:b/>
          <w:sz w:val="26"/>
        </w:rPr>
        <w:t>1.334.631 zł</w:t>
      </w:r>
      <w:r>
        <w:rPr>
          <w:sz w:val="26"/>
        </w:rPr>
        <w:t>,</w:t>
        <w:br/>
        <w:t>zgodnie z załącznikiem Nr 7 do niniejszej uchwały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5 wyraz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3 r.</w:t>
      </w:r>
    </w:p>
    <w:p>
      <w:pPr>
        <w:pStyle w:val="Normal"/>
        <w:ind w:left="284" w:hanging="0"/>
        <w:rPr/>
      </w:pPr>
      <w:r>
        <w:rPr>
          <w:sz w:val="26"/>
        </w:rPr>
        <w:t>w kwocie..................................................................................................</w:t>
      </w:r>
      <w:r>
        <w:rPr>
          <w:b/>
          <w:sz w:val="26"/>
        </w:rPr>
        <w:t>1.957.830 zł,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9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3 r.</w:t>
      </w:r>
    </w:p>
    <w:p>
      <w:pPr>
        <w:pStyle w:val="Normal"/>
        <w:ind w:left="284" w:hanging="0"/>
        <w:rPr/>
      </w:pPr>
      <w:r>
        <w:rPr>
          <w:sz w:val="26"/>
        </w:rPr>
        <w:t>w kwocie..................................................................................................</w:t>
      </w:r>
      <w:r>
        <w:rPr>
          <w:b/>
          <w:sz w:val="26"/>
        </w:rPr>
        <w:t>2.029.457 zł,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9 do niniejszej uchwały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6 wyraz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i wydatków funduszy celowych zgodnie z załącznikami Nr 10 do uchwały w wysokościach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 Powiatowy Fundusz Gospodarki Zasobem Geodezyjnym i Kartograficznym (zał. Nr 10 a do niniejszej uchwały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przychody – </w:t>
      </w:r>
      <w:r>
        <w:rPr>
          <w:b/>
          <w:sz w:val="26"/>
        </w:rPr>
        <w:t>210.000 zł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wydatki -      </w:t>
      </w:r>
      <w:r>
        <w:rPr>
          <w:b/>
          <w:sz w:val="26"/>
        </w:rPr>
        <w:t>394.000 zł</w:t>
      </w:r>
      <w:r>
        <w:rPr>
          <w:sz w:val="26"/>
        </w:rPr>
        <w:t>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i wydatków funduszy celowych zgodnie z załącznikami Nr 10 do uchwały w wysokościach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. Powiatowy Fundusz Gospodarki Zasobem Geodezyjnym i Kartograficznym (zał. Nr 10 a do niniejszej uchwały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przychody – </w:t>
      </w:r>
      <w:r>
        <w:rPr>
          <w:b/>
          <w:sz w:val="26"/>
        </w:rPr>
        <w:t>242.000 zł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wydatki -      </w:t>
      </w:r>
      <w:r>
        <w:rPr>
          <w:b/>
          <w:sz w:val="26"/>
        </w:rPr>
        <w:t>270.816 zł</w:t>
      </w:r>
      <w:r>
        <w:rPr>
          <w:sz w:val="26"/>
        </w:rPr>
        <w:t>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0"/>
        <w:rPr/>
      </w:pPr>
      <w:r>
        <w:rPr/>
        <w:t>Przewodniczący Rady Powiatu</w:t>
      </w:r>
    </w:p>
    <w:p>
      <w:pPr>
        <w:pStyle w:val="TextBody"/>
        <w:rPr/>
      </w:pPr>
      <w:r>
        <w:rPr/>
      </w:r>
    </w:p>
    <w:p>
      <w:pPr>
        <w:pStyle w:val="TextBody"/>
        <w:ind w:firstLine="6237"/>
        <w:rPr/>
      </w:pPr>
      <w:r>
        <w:rPr/>
        <w:t>Janusz Kiedrowski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do uchwały Rady Powiatu Nr XI/52/2003 </w:t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października 2003 r.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iany budżetu spowodowane są następującymi faktam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</w:rPr>
        <w:t>Po stronie dochodó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750 Administracja publiczna</w:t>
      </w:r>
      <w:r>
        <w:rPr>
          <w:sz w:val="26"/>
          <w:szCs w:val="26"/>
        </w:rPr>
        <w:t xml:space="preserve">                                                                                  5.40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75020 Starostwa powiatowe</w:t>
      </w:r>
    </w:p>
    <w:p>
      <w:pPr>
        <w:pStyle w:val="Tekstpodstawowy3"/>
        <w:jc w:val="both"/>
        <w:rPr/>
      </w:pPr>
      <w:r>
        <w:rPr>
          <w:sz w:val="26"/>
          <w:szCs w:val="26"/>
        </w:rPr>
        <w:t xml:space="preserve">W wyniku uchwały Nr 53/578/2003 Zarządu Województwa Kujawsko – Pomorskiego z dnia 2 października 2003 r. w sprawie ustalenie planu rzeczowo – finansowego wydatków z Terenowego Funduszu Ochrony Gruntów Rolnych na terenie Województwa Kujawsko – Pomorskiego dokonuje się zwiększenia w paragrafie §626 (Dotacje z funduszy celowych na finansowanie lub dofinansowanie kosztów realizacji inwestycji i zakupów inwestycyjnych jednostek sektora finansów publicznych). Środki, w kwocie 5.400 zł, przeznaczone są na zakup oprogramowania oraz sprzętu komputerowego niezbędnego do zakładania i aktualizacji operatów ewidencji gruntów. 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758 Różne rozliczenia</w:t>
      </w:r>
      <w:r>
        <w:rPr>
          <w:sz w:val="26"/>
          <w:szCs w:val="26"/>
        </w:rPr>
        <w:t xml:space="preserve">                                                                            150.00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Rozdział 75801 Część oświatowa subwencji ogólnej dla jednostek samorządu terytorialnego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wyniku decyzji Ministra Finansów Nr ST5-4820-33p/2003 z 11.09.2003 r. oraz na wniosek Ministra Edukacji Narodowej i Sportu z dnia 12.08.2003 r. Nr DE-III-3117/100/os-og/03 dokonuje się zwiększenia części oświatowej subwencji ogólnej (§292) dla Powiatu na rok 2003 o kwotę 100.000 zł, ze środków rezerwy części oświatowej subwencji ogólnej dla jednostek samorządu terytorialnego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Powyższe zwiększenie związane jest z dofinansowaniem remontów mających na celu usunięcie zagrożeń dla zdrowia i bezpieczeństwa uczniów i pracowników szkół i placówek oświatowych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wyniku decyzji Ministra Finansów Nr ST5-4820-39p/2003 z 14.10.2003 r. na podstawie art. 34 ustawy z dnia 26 listopada 1998 r. o dochodach jednostek samorządu terytorialnego w latach 1999-2003  oraz na wniosek Ministra Edukacji Narodowej i Sportu z dnia 16.09.2003 r. Nr DE-III-3117/106/os-og/03 dokonuje się zwiększenia części oświatowej subwencji ogólnej (§292) dla Powiatu na rok 2003 o kwotę 50.000 zł, ze środków rezerwy części oświatowej subwencji ogólnej dla jednostek samorządu terytorialnego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Powyższa kwota przeznaczona jest na dofinansowanie zakupu sprzętu szkolnego i pomocy naukowych do nowowybudowanych obiektów oświatowych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i zmianami, część oświatowa subwencji ogólnej dla powiatu na rok 2003 po zwiększeniach wynosi 14.317.389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801 Oświata i wychowanie</w:t>
      </w:r>
      <w:r>
        <w:rPr>
          <w:sz w:val="26"/>
          <w:szCs w:val="26"/>
        </w:rPr>
        <w:t xml:space="preserve">                                                                     41.023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30 Szkoły zawodow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Na wniosek dyrektora Zespołu Szkół Leśnych i Agrotechnicznych w Tucholi oraz Oddział w Kamienicy, w wyniku wypracowania przez jednostki wyższych niż planowano dochodów, dokonuje się zwiększenia w paragrafach: §075 (Dochody z najmu i dzierżawy) oraz §083 (Wpływy z usług). Kwota zwiększenia wynosi 56.500 zł. Dokonuje się również zmniejszenia w paragrafach: §069 (Wpływy z różnych opłat), §075 (Dochody z najmu i dzierżawy), §084 (Wpływy ze sprzedaży wyrobów i składników majątkowych) w kwocie 25.300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95 Pozostała działalność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większenia w paragrafie §213 (Dotacje celowe otrzymane z budżetu państwa na realizację bieżących zadań własnych powiatu). Środki, w kwocie 9.823 zł, przeznaczone są na nagrody Ministra Edukacji Narodowej i Sportu dla dyrektorów: p. Stanisława Łangowskiego z Zespołu Szkół Licealnych i Technicznych oraz p. Andrzeja Dziurzyńskiego z Tucholskiego Centrum Edukacji Zawodowej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 xml:space="preserve">Dział 853 Opieka społeczna </w:t>
      </w:r>
      <w:r>
        <w:rPr>
          <w:sz w:val="26"/>
          <w:szCs w:val="26"/>
        </w:rPr>
        <w:t xml:space="preserve">                                                                              13.69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Rozdział 85302 Domy pomocy społecznej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wniosek dyrektora Domu Pomocy Społecznej w Wysokiej dokonuje się zwiększenia w paragrafie §083 (Wpływy z usług) w kwocie 1.200 zł.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5321 Zespoły do spraw orzekania o stopniu niepełnosprawności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uje się zwiększenia w paragrafie §232 (Dotacje celowe otrzymane z budżetu powiatu na zadania bieżące realizowane na podstawie porozumień między jednostkami samorządu terytorialnego). Kwota zwiększenia wynosi 12.490 zł. Środki te stanowią zobowiązanie Powiatu Sępoleńskiego wynikające z porozumienia zawartego w 2002 r.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niku tych zmian dochody powiatu uległy zwiększeniu o 210.113 zł i wynoszą: 26.770.379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o stronie wydatków: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600 Transport i łączność</w:t>
      </w:r>
      <w:r>
        <w:rPr>
          <w:sz w:val="26"/>
          <w:szCs w:val="26"/>
        </w:rPr>
        <w:t xml:space="preserve">                                                                          35.341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60014 Drogi publiczne powiatow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Na wniosek dyrektora Zarządu Dróg Powiatowych dokonuje się przeniesienia z paragrafów: §4270 (Zakup usług remontowych), §4430 (Różne opłaty i składki), §6050 (Wydatki inwestycyjne jednostek budżetowych) na paragrafy: §4210 (Zakup materiałów i wyposażenia), §4410 (Podróże służbowe krajowe). Kwota przeniesienia wynosi 35.341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710 Działalność usługowa</w:t>
      </w:r>
      <w:r>
        <w:rPr>
          <w:sz w:val="26"/>
          <w:szCs w:val="26"/>
        </w:rPr>
        <w:t xml:space="preserve">                                                                          3.446 z</w:t>
      </w:r>
      <w:r>
        <w:rPr>
          <w:sz w:val="26"/>
          <w:szCs w:val="26"/>
          <w:u w:val="single"/>
        </w:rPr>
        <w:t xml:space="preserve">ł                                                                              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71015 Nadzór budowlany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wniosek Powiatowego Inspektora Nadzoru budowlanego dokonuje się przeniesień z paragrafów: §3020 (Nagrody i wydatki osobowe nie zaliczane do wynagrodzeń), §4010 (Wynagrodzenie osobowe pracowników), §4120 (Składki na Fundusz Pracy , §4210 (Zakup materiałów i wyposażenia), §4270 (Zakup usług remontowych), §4410 (Podróże służbowe krajowe), §4440 (Odpisy na ZFŚS) na paragrafy: §4020 (Wynagrodzenia osobowe członków korpusu służby cywilnej), §4110 (Składki na ubezpieczenia społeczne), §4300 (Zakup usług pozostałych). Kwota przeniesienia wynosi 3.446 zł. 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750 Administracja publiczna</w:t>
      </w:r>
      <w:r>
        <w:rPr>
          <w:sz w:val="26"/>
          <w:szCs w:val="26"/>
        </w:rPr>
        <w:t xml:space="preserve">                                                                     5.40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75020 Starostwa powiatow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niku uchwały Nr 53/578/2003 Zarządu Województwa Kujawsko – Pomorskiego z dnia 2 października 2003 r. w sprawie ustalenie planu rzeczowo – finansowego wydatków z Terenowego Funduszu Ochrony Gruntów Rolnych na terenie Województwa Kujawsko – Pomorskiego dokonuje się zwiększenia w paragrafie §4270 (Zakup usług remontowych). Środki, w kwocie 5.400 zł, przeznaczone są na zakup oprogramowania oraz sprzętu komputerowego niezbędnego do zakładania i aktualizacji operatów ewidencji gruntów.  </w:t>
      </w:r>
    </w:p>
    <w:p>
      <w:pPr>
        <w:pStyle w:val="Tekstpodstawowy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801 Oświata i wychowanie</w:t>
      </w:r>
      <w:r>
        <w:rPr>
          <w:sz w:val="26"/>
          <w:szCs w:val="26"/>
        </w:rPr>
        <w:t xml:space="preserve">                                                                         4.323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02 Szkoły podstawowe specja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zwiększenia w paragrafach: §4010 (Wynagrodzenia osobowe pracowników), §4110 (Składki na ubezpieczenia społeczne), §4120 (Składki na Fundusz Pracy). Kwota zwiększenia wynosi 55.800 zł. Środki te pochodzą z rozdz. 80114, §4300 - środki ze zwiększonej części oświatowej subwencji ogólnej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10 Gimnazja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zwiększenia w paragrafach: §4010 (Wynagrodzenia osobowe pracowników), §4110 (Składki na ubezpieczenia społeczne), §4120 (Składki na Fundusz Pracy). Kwota zwiększenia wynosi 38.200 zł. Środki te pochodzą z rozdz. 80114, §4300 - środki ze zwiększonej części oświatowej subwencji ogólnej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11 Gimnazja specja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zwiększenia w paragrafach: §4010 (Wynagrodzenia osobowe pracowników), §4110 (Składki na ubezpieczenia społeczne), §4120 (Składki na Fundusz Pracy). Kwota zwiększenia wynosi 34.700 zł. Środki te pochodzą z rozdz. 80114, §4300 - środki ze zwiększonej części oświatowej subwencji ogólnej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14 Zespoły ekonomiczno – administracyjne szkół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zmniejszenie w paragrafie §4300 (Zakup usług pozostałych). Środki, w kwocie 700.000 zł, rozdysponowuje się na pozostałe jednostki oświatowe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20 Licea ogólnokształcąc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zwiększenia w paragrafach: §4010 (Wynagrodzenia osobowe pracowników), §4110 (Składki na ubezpieczenia społeczne), §4120 (Składki na Fundusz Pracy). Kwota zwiększenia wynosi 55.800 zł. Środki te pochodzą z rozdz. 80114, §4300 - środki ze zwiększonej części oświatowej subwencji ogólnej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23 Licea profilowa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zwiększenia w paragrafach: §4010 (Wynagrodzenia osobowe pracowników), §4110 (Składki na ubezpieczenia społeczne), §4120 (Składki na Fundusz Pracy)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Liceum profilowane przy Zespole Szkół Licealnych i Technicznych otrzymuje na w/w paragrafy 21.100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Liceum profilowane przy Zespole Szkół Leśnych i Agrotechnicznych otrzymuje na w/w paragrafy 47.600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Środki te pochodzą z rozdz. 80114, §4300 - środki ze zwiększonej części oświatowej subwencji ogólnej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30 Szkoły zawodow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zwiększenia w paragrafach: §4010 (Wynagrodzenia osobowe pracowników), §4110 (Składki na ubezpieczenia społeczne), §4120 (Składki na Fundusz Pracy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Szkoła zawodowa przy Zespole Szkół Licealnych i Technicznych otrzymuje na w/w paragrafy 153.600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Szkoła zawodowa przy Zespole Szkół Leśnych i Agrotechnicznych otrzymuje na w/w paragrafy 141.800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Szkoła zawodowa przy Zespole Szkół Leśnych i Agrotechnicznych Oddział w Kamienicy otrzymuje na w/w paragrafy 13.500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Środki te pochodzą z rozdz. 80114, §4300 - środki ze zwiększonej części oświatowej subwencji ogólnej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Ponadto, w  wyniku decyzji Ministra Finansów Nr ST5-4820-33p/2003 z 11.09.2003 r. oraz na wniosek Ministra Edukacji Narodowej i Sportu z dnia 12.08.2003 r. Nr DE-III-3117/100/os-og/03 zwiększających część oświatową subwencji ogólnej, dokonuje się zwiększenia w paragrafie §4270 (Zakup usług remontowych) w Zespole Szkół Leśnych i Agrotechnicznych w Tucholi. Powyższe zwiększenie, w kwocie 100.000 zł,  związane z dofinansowaniem remontów mających na celu usunięcie zagrożeń dla zdrowia i bezpieczeństwa uczniów i pracowników szkół i placówek oświatowych, przeznaczone jest na remont sal lekcyjnych oraz toalet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również zwiększenia w Zespole Szkół Leśnych i Agrotechnicznych Oddział w Kamienicy w paragrafie §4210 (Zakup materiałów i wyposażenia) w kwocie 5.100 zł. Środki te pochodzą z wyższych niż planowano dochodów jednostki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ponadto zwiększenia w paragrafach: §4270 (Zakup usług remontowych), §4280 (Zakup usług zdrowotnych), §4300 (Zakup usług pozostałych) w Zespole Szkół Leśnych i Agrotechnicznych w kwocie 10.800 zł. Środki te pochodzą z wyższych niż planowano dochodów jednostki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34 Szkoły zawodowe specja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zwiększenia w paragrafie §4010 (Wynagrodzenia osobowe pracowników) w kwocie 1.500 zł. Środki te pochodzą z rozdz. 80114, §4300 - środki ze zwiększonej części oświatowej subwencji ogólnej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Ponadto dokonuje się przeniesienia z paragrafów: §4110 (Składki na ubezpieczenia społeczne), §4120 (Składki na Fundusz Pracy) na paragraf §4010 (Wynagrodzenia osobowe pracowników) w kwocie 1.500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40 Tucholskie Centrum Edukacji Zawodowej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zwiększenia w paragrafie §4010 (Wynagrodzenia osobowe pracowników) w kwocie 15.000 zł. Środki te pochodzą z rozdz. 80114, §4300 - środki ze zwiększonej części oświatowej subwencji ogólnej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Ponadto dokonuje się przeniesienia z paragrafu §4110 (Składki na ubezpieczenia społeczne) na paragraf §4010 (Wynagrodzenia osobowe pracowników) w kwocie 2.000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wyniku decyzji Ministra Finansów Nr ST5-4820-39p/2003, zwiększającej subwencję oświatową, dokonuje się zwiększenia w paragrafie §4240 (Zakup pomocy naukowych, dydaktycznych i książek) w kwocie 50.000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95 Pozostała działalność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większenia w paragrafach: §4010 (Wynagrodzenia osobowe pracowników), §4110 (Składki na ubezpieczenia społeczne), §4120 (Składki na Fundusz Pracy) w kwocie 9.823 zł. Środki te przeznaczone są na nagrody Ministra Edukacji Narodowej i Sportu dla dyrektorów: p. Stanisława Łangowskiego z Zespołu Szkół Licealnych i Technicznych (4.916   zł) oraz p. Andrzeja Dziurzyńskiego z Tucholskiego Centrum Edukacji Zawodowej (4.907 zł)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853 Opieka społeczna</w:t>
      </w:r>
      <w:r>
        <w:rPr>
          <w:sz w:val="26"/>
          <w:szCs w:val="26"/>
        </w:rPr>
        <w:t xml:space="preserve">                                                                              13.69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5302 Domy pomocy społecznej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Na wniosek dyrektora Domu Pomocy Społecznej dokonuje się przeniesienia z paragrafów: §3020 (Nagrody i wydatki osobowe nie zaliczane do wynagrodzeń), §4010 (Wynagrodzenia osobowe pracowników), §4110 (Składki na ubezpieczenia społeczne), §4120 (Składki na Fundusz Pracy) na paragrafy: §4210 (Zakup materiałów i wyposażenia), §4260 (Zakup energii), §6060 (Wydatki na zakupy inwestycyjne jednostek budżetowych). Kwota przeniesienia wynosi 17.000 zł. Oszczędności w wydatkach w paragrafach płacowych wynikają z nie zatrudnienia kierownika działu. Zwiększone wydatki w w/w paragrafach planuje się przeznaczyć przede wszystkim na zakup „schodołazu” i samochodu towarowo – osobowego oraz zakup oleju opałowego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Ponadto dokonuje się zwiększenia w paragrafie §4210 (Zakup materiałów i wyposażenia) w kwocie 1.200 zł. Środki te pochodzą z większych niż planowano dochodów własnych jednostki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5321 Zespoły do spraw orzekania o stopniu niepełnosprawności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uje się zwiększenia w paragrafie §4210 (Zakup materiałów i wyposażenia). Kwota zwiększenia wynosi 12.490 zł. Środki te stanowią zobowiązanie Powiatu Sępoleńskiego wynikające z porozumienia zawartego w 2002 r.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5333 Powiatowe urzędy pracy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Na wniosek kierownika Powiatowego Urzędu Pracy dokonuje się przeniesienia z paragrafów: §4210 (Zakup materiałów i wyposażenia), §4270 (Zakup usług remontowych), §4300 (Zakup usług pozostałych), §4430 (Różne opłaty i składki) na paragrafy: §4010  (Wynagrodzenia osobowe pracowników), §4260 (Zakup energii), §4410 (Podróże służbowe krajowe). Kwota przeniesienia wynosi 20.175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854 Edukacyjna opieka wychowawcza</w:t>
      </w:r>
      <w:r>
        <w:rPr>
          <w:sz w:val="26"/>
          <w:szCs w:val="26"/>
        </w:rPr>
        <w:t xml:space="preserve">                                                 136.70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5401 Świetlice szko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zwiększenia w paragrafach: §4010 (Wynagrodzenia osobowe pracowników), §4110 (Składki na ubezpieczenia społeczne), §4120 (Składki na Fundusz Pracy). Kwota zwiększenia wynosi 6.500 zł. Środki te pochodzą z rozdz. 80114, §4300 - środki ze zwiększonej części oświatowej subwencji ogólnej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Rozdział 85406 Poradnie psychologiczno – pedagogiczne oraz inne poradnie specjalistycz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zwiększenia w paragrafach: §4010 (Wynagrodzenia osobowe pracowników), §4110 (Składki na ubezpieczenia społeczne), §4120 (Składki na Fundusz Pracy). Kwota zwiększenia wynosi 6.000 zł. Środki te pochodzą z rozdz. 80114, §4300 - środki ze zwiększonej części oświatowej subwencji ogólnej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5410 Internaty i bursy szko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Zgodnie z zapisem w uchwale Nr IX/46/2003 Rady Powiatu z dnia 28 sierpnia 2003 r., po wyszacowaniu rzeczywistych potrzeb jednostek oświatowych, związanych z wynagrodzeniami, dokonuje się następujących zmian w paragrafach: §4010 (Wynagrodzenia osobowe pracowników), §4110 (Składki na ubezpieczenia społeczne), §4120 (Składki na Fundusz Pracy). Środki na zwiększenia pochodzą z rozdz. 80114, §4300 - środki ze zwiększonej części oświatowej subwencji ogólnej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internacie Zespołu Szkół Licealnych i Technicznych dokonuje się zwiększenia w paragrafach: §4010 (Wynagrodzenia osobowe pracowników), §4110 (Składki na ubezpieczenia społeczne), §4120 (Składki na Fundusz Pracy) w kwocie 8.800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internacie Zespołu Szkół Leśnych i Agrotechnicznych dokonuje się zwiększenia w paragrafach: §4010 (Wynagrodzenia osobowe pracowników), §4110 (Składki na ubezpieczenia społeczne) w kwocie 115.200 zł oraz zmniejszenia w §4120 (Składki na Fundusz Pracy) w kwocie 1.600 zł. Ponadto dokonuje się zwiększenia w paragrafach: §4210 (Zakup materiałów i wyposażenia), §4270 (Zakup usług remontowych), §4280 (Zakup usług zdrowotnych), §4300 (Zakup usług zdrowotnych). Kwota zwiększenia wynosi 15.300 zł. Środki te pochodzą z wyższych niż planowano dochodów jednostki.</w:t>
      </w:r>
    </w:p>
    <w:p>
      <w:pPr>
        <w:pStyle w:val="Tekstpodstawowy3"/>
        <w:jc w:val="both"/>
        <w:rPr/>
      </w:pPr>
      <w:r>
        <w:rPr>
          <w:sz w:val="26"/>
          <w:szCs w:val="26"/>
        </w:rPr>
        <w:t>W internacie Zespołu Szkół Leśnych i Agrotechnicznych Oddział w Kamienicy dokonuje się zmniejszenia w paragrafach: §4010 (Wynagrodzenia osobowe pracowników), §4110 (Składki na ubezpieczenia społeczne) w kwocie 13.500 zł.</w:t>
      </w:r>
    </w:p>
    <w:p>
      <w:pPr>
        <w:pStyle w:val="Tekstpodstawowy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921 Kultura i ochrona dziedzictwa narodowego</w:t>
      </w:r>
      <w:r>
        <w:rPr>
          <w:sz w:val="26"/>
          <w:szCs w:val="26"/>
        </w:rPr>
        <w:t xml:space="preserve">                                        5.00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92195 pozostała działalność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przeniesienia z paragrafu §2550 (Dotacja podmiotowa z budżetu dla instytucji kultury) na paragraf §2820 (Dotacja celowa z budżetu na finansowanie lub dofinansowanie zadań zleconych do realizacji stowarzyszeniom). Kwota przeniesienia wynosi 5.000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 wyniku tych zmian wydatki  powiatu uległy zwiększeniu o 210.113 zł i wynoszą : 27.570.379 z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dokonuje się zmian w załącznikach do Uchwały Nr III/16/2003 Rady Powiatu w Tucholi z dnia 30 stycznia 2003 r.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ychody i rozchody planowane na rok 2003”, „Planowane spłaty długu na 2003 r. i lata następne”, „Prognozowane kwoty długu na 2003 r. i lata następne”, załączniki te uaktualniono w związku uzyskaniem kredytu na korzystniejszych warunkach na okres 3 lat, powyższe załączniki otrzymują brzmienie załączników Nr: 3, 4, 4a do niniejszej uchwały, 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6 „Podział dotacji z budżetu 2003 r. dla jednostek organizacyjnych”, zmiana wynika z faktu przeniesienia dotacji w kwocie 5.000 zł z §2550 na §2820, załącznik ten otrzymuje brzmienie załącznika Nr 6 do niniejszej uchwały,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8 „Projekt planu finansowego na 2003 r. Gospodarstwo pomocnicze”, dokonuje się tutaj przeniesień w wydatkach w gospodarstwie pomocniczym przy TCEZ, załącznik ten otrzymuje brzmienie załącznika Nr 8 do niniejszej uchwały, 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9 „Zestawienie wydatków inwestycyjnych w 2003 r.”, zmniejsza się nakłady na inwestycję w rozdz. 60014 „Droga M. Gacno – Krzywogoniec/Cekcyn o 8.341 zł, zwiększa się o 10.000 zł nakłady na inwestycję „Zakup inwest. Schodołaz” w rozdz. 85302, zmienia się również nazwę inwestycji na: Zakup inwest. Schodołaz/samochód dostawczy”, załącznik ten otrzymuje brzmienia załącznika Nr 9 do niniejszej uchwały,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10 „Plan finansowy Funduszu Ochrony Środowiska i Gospodarki Wodnej”, dokonuje się tu przeniesień pomiędzy paragrafami wydatków, załącznik ten otrzymuje brzmienia załącznika Nr 10 do niniejszej uchwał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Uchwała została przyjęta jednogłośnie (15  głosami za). </w:t>
      </w:r>
    </w:p>
    <w:p>
      <w:pPr>
        <w:pStyle w:val="TextBody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87"/>
        <w:rPr>
          <w:sz w:val="26"/>
          <w:szCs w:val="26"/>
        </w:rPr>
      </w:pPr>
      <w:r>
        <w:rPr>
          <w:sz w:val="26"/>
          <w:szCs w:val="26"/>
        </w:rPr>
        <w:t>Przewodniczący Rady Powiatu</w:t>
      </w:r>
    </w:p>
    <w:p>
      <w:pPr>
        <w:pStyle w:val="TextBody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6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dc:language>en-US</dc:language>
  <cp:lastModifiedBy>oem</cp:lastModifiedBy>
  <cp:lastPrinted>2003-10-21T12:29:00Z</cp:lastPrinted>
  <dcterms:modified xsi:type="dcterms:W3CDTF">2003-11-05T11:18:00Z</dcterms:modified>
  <cp:revision>89</cp:revision>
  <dc:subject/>
  <dc:title>Uchwała NR    /     /99</dc:title>
</cp:coreProperties>
</file>