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96" w:firstLine="708"/>
        <w:outlineLvl w:val="0"/>
        <w:rPr/>
      </w:pPr>
      <w:r>
        <w:rPr>
          <w:sz w:val="26"/>
        </w:rPr>
        <w:t xml:space="preserve">Załącznik do uchwały nr X/51/2003 </w:t>
      </w:r>
    </w:p>
    <w:p>
      <w:pPr>
        <w:pStyle w:val="Normal"/>
        <w:numPr>
          <w:ilvl w:val="0"/>
          <w:numId w:val="0"/>
        </w:numPr>
        <w:ind w:left="8496" w:firstLine="708"/>
        <w:outlineLvl w:val="0"/>
        <w:rPr>
          <w:sz w:val="26"/>
        </w:rPr>
      </w:pPr>
      <w:r>
        <w:rPr>
          <w:sz w:val="26"/>
        </w:rPr>
        <w:t>Rady Powiatu Tucholskiego</w:t>
      </w:r>
    </w:p>
    <w:p>
      <w:pPr>
        <w:pStyle w:val="Normal"/>
        <w:numPr>
          <w:ilvl w:val="0"/>
          <w:numId w:val="0"/>
        </w:numPr>
        <w:ind w:left="8496" w:firstLine="708"/>
        <w:outlineLvl w:val="0"/>
        <w:rPr>
          <w:sz w:val="26"/>
        </w:rPr>
      </w:pPr>
      <w:r>
        <w:rPr>
          <w:sz w:val="26"/>
        </w:rPr>
        <w:t>z dnia 25.09.200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ieloletni Program Inwestycji Drogowych Powiatu Tucholskiego na lata 2004 – 2007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98"/>
        <w:gridCol w:w="1022"/>
        <w:gridCol w:w="1440"/>
        <w:gridCol w:w="1080"/>
        <w:gridCol w:w="1080"/>
        <w:gridCol w:w="900"/>
        <w:gridCol w:w="1080"/>
        <w:gridCol w:w="48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kłady 2004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 do inwesty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wiec – Wełp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32/#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53/#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dernizacja drogi powiatowej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 nawierzchni grunt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i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27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a przebudowa mostu ze względu na zły stan technicz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chniewo – Suc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2km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3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lk. Klonia – Wałd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7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no – Kęs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/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dowo – Bladów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4/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gruntowej na nawierzchnię utwardzoną – asfaltow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iewo ul. Wojska Polskiego – 1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Lubiewo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ciąż ul. Wczasowa –1.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Tuchola wymiany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laskosz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/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a przebudowa ze względu na zły stan techniczny z jednoczesnym poszerzeniem na potrzeby ścieżki rower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Białe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mont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/ /* - Przewidywana refundacja z funduszy unijnych po zakończeniu inwestycji do wykorzystania w roku następnym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** - Koszty wynikające z kosztorysu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*** - Koszty szacunkow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# przewidywany udział środków SAPARD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## środki własne Powiatu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0:38:00Z</dcterms:created>
  <dc:creator>oem</dc:creator>
  <dc:description/>
  <dc:language>en-US</dc:language>
  <cp:lastModifiedBy>Ela Błaszczyk</cp:lastModifiedBy>
  <cp:lastPrinted>2003-09-29T09:38:00Z</cp:lastPrinted>
  <dcterms:modified xsi:type="dcterms:W3CDTF">2003-09-29T07:38:00Z</dcterms:modified>
  <cp:revision>6</cp:revision>
  <dc:subject/>
  <dc:title>                                                                                                                              </dc:title>
</cp:coreProperties>
</file>