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/50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5 września 2003r.</w:t>
      </w:r>
    </w:p>
    <w:p>
      <w:pPr>
        <w:pStyle w:val="Normal"/>
        <w:ind w:left="1440" w:hanging="144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w sprawie trybu i zasad nadawania tytułów: „Zasłużony dla Powiatu Tucholskiego”, „ Honorowy Obywatel Powiatu Tucholskiego”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40 ust.1 ustawy z dnia 5 czerwca 1998 r. o samorządzie powiatowym (Dz. U. z 2001 r., Nr 142, poz. 1592 z późn. zm.) oraz § 10 pkt 16 Statutu Powiatu Tucholskiego (Dz. Urzęd. Woj. Kuj.- Pom. z 2003 r.,  Nr 73, poz. 113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Ustala się następujące zasady przyznawania tytuł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Tytuł „Zasłużony dla Powiatu Tucholskiego” stanowi wyraz szczególnego wyróżnienia za wybitne dokonania i zasługi dla Powiatu Tucholskiego i jego mieszkańców. Tytuł może być przyznany osobom fizycznym i praw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Tytuł „Honorowy Obywatel Powiatu Tucholskiego” stanowi wyraz szczególnego wyróżnienia i uznania za wybitne osiągnięcia, których wymiar wykracza poza granice Powiatu. Tytuł nadaje się osobom fizy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adawanie tytułów Zasłużonego dla Powiatu Tucholskiego i Honorowego Obywatela Powiatu Tucholskiego jest wyrazem szczególnego wyróżnienia i uznania za wybitne i trwałe zasługi w pracy za rzecz rozwoju i promocji Powiatu Tuch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Tytuły określone w § 1 nadaje się na wniosek Kapituły Honorowej Uchwałą Rady Powiatu, podejmowaną zwykłą większością głosów w obecności, co najmniej połowy ustawowego składu Rady Powiatu w głosowaniu ja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gotowaniem wniosków o nadaniu Tytułów wymienionych w § 1 zajmuje się Kapituła Honorowa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Kapituły – Przewodniczący Rady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-ca Przewodniczącego Kapituły – Starosta Tuchol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rzech Członków powołanych przez Radę Powiatu na okres kadencji, spośród radnych Rady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kompetencji Kapituły Honorowej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jmowanie wniosków o nadaniu tytułów wymienionych w §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piniowanie wnios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enie wniosków Radzie Powi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/>
      </w:pPr>
      <w:r>
        <w:rPr>
          <w:sz w:val="26"/>
          <w:szCs w:val="26"/>
        </w:rPr>
        <w:t>Wnioskodawcami o nadaniu tytułów określonych w § 1 mogą być stali mieszkańcy Powiatu Tucholskiego w liczbie co najmniej 100 osób, wyrażający swoją wolę podpisem składanym na druku, którego wzór przygotuje Kapituła Honorow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nioski o nadaniu tytułów określone przez Kapitułę  Honorową powinny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dane  osobowe osoby dla której  sporządzony został wnios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zgodę osoby na wszczęcie procedury nadania jej tytu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zasługi uzasadniające nadanie tytu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podpisy wnioskodaw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nioski składa się w Biurze Rady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y, którym Rada Powiatu nadała określony tytuł są wpisywane odpowiedni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Księgi Zasłużonych dla Powiatu Tuchol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Księgi Honorowych Obywateli Powiatu Tucholskiego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otrzymują specjalny Akt Nadania wraz z medalem przedstawiającym z jednej strony nazwę otrzymanego tytułu, imię i nazwisko oraz rok nadania tytułu, a z drugiej strony herb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sięgi zawiera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ekst uchwały Rady Powiatu „Tryb i zasady nadawania tytułów Zasłużony dla Powiatu Tucholskiego i Honorowego Obywatela Powiatu Tucholskiego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eksty uchwał Rady Powiatu o nadaniu tytułu wraz z uzasadnieniem i fotografią wyróżni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zór Aktu Nadania i medalu stanowią odpowiednio załącznik nr 1, 2, 3 i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roczyste wręczenie Aktu Nadania „Zasłużonego dla Powiatu Tucholskiego” lub „Honorowego Obywatela Powiatu Tucholskiego”, odbywa się w trakcie sesji Rady Powiatu lub w innych okolicznościach uzasadniających wrę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ręczenie Aktu Nadania poprzedzone jest prezentacją zasług osoby wyróżnio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Aktu nadania tytułów wymienionych w § 1 dokonują Przewodniczący Rady Powiatu  i   Starosta Tucholsk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Rada Powiatu może w drodze uchwały pozbawić osoby wyróżnione tytułami w przypadku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skazania wyróżnionego na karę pozbawienia praw publicznych,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) dopuszczenia się  przez wyróżnionego czynu, wskutek którego stał się niegodny tytu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Pozbawienie tytułu odbywa się w trybie obowiązującym przy jego nadaw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/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ogłoszenia w Dzienniku Urzędowym Województwa Kujawsko – Pomo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  <w:t>Załącznik nr 1 do uchwały Nr X/50/2003</w:t>
      </w:r>
    </w:p>
    <w:p>
      <w:pPr>
        <w:pStyle w:val="Normal"/>
        <w:ind w:left="4248" w:firstLine="708"/>
        <w:rPr/>
      </w:pPr>
      <w:r>
        <w:rPr/>
        <w:t>Rady Powiatu Tucholskiego</w:t>
      </w:r>
    </w:p>
    <w:p>
      <w:pPr>
        <w:pStyle w:val="Normal"/>
        <w:ind w:left="4248" w:firstLine="708"/>
        <w:rPr/>
      </w:pPr>
      <w:r>
        <w:rPr/>
        <w:t>z dnia 25 września 200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t nadani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a podstawie §  10 pkt 16  Statutu Powiatu   Tucholskiego przyjętego Uchwałą Nr V/29/2003  Rady Powiatu Tucholskiego (Dz. Urzęd. Woj. Kuj. – Pom. Nr 73, poz. 113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a Powiatu Tucholskieg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daj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uznaniu  szczególnych zasłu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…………………………………………………………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ytu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180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Zasłużony dla Powiatu Tucholskiego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Starosta Tucholski</w:t>
        <w:tab/>
        <w:tab/>
        <w:tab/>
        <w:t xml:space="preserve">        Przewodniczący Rady Powiatu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/>
        <w:t>Załącznik nr 2 do uchwały Nr X/50/2003</w:t>
      </w:r>
    </w:p>
    <w:p>
      <w:pPr>
        <w:pStyle w:val="Normal"/>
        <w:ind w:left="4248" w:firstLine="708"/>
        <w:rPr/>
      </w:pPr>
      <w:r>
        <w:rPr/>
        <w:t>Rady Powiatu Tucholskiego</w:t>
      </w:r>
    </w:p>
    <w:p>
      <w:pPr>
        <w:pStyle w:val="Normal"/>
        <w:ind w:left="4248" w:firstLine="708"/>
        <w:rPr/>
      </w:pPr>
      <w:r>
        <w:rPr/>
        <w:t>z dnia 25 września 2003 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w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……………………………</w:t>
            </w:r>
            <w:r>
              <w:rPr>
                <w:sz w:val="44"/>
                <w:szCs w:val="44"/>
              </w:rPr>
              <w:t>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„</w:t>
            </w:r>
            <w:r>
              <w:rPr>
                <w:sz w:val="44"/>
                <w:szCs w:val="44"/>
              </w:rPr>
              <w:t>Zasłużony dla Powiatu Tucholskiego”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</w:t>
            </w:r>
            <w:r>
              <w:rPr>
                <w:sz w:val="44"/>
                <w:szCs w:val="44"/>
              </w:rPr>
              <w:t>. rok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w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-2070100</wp:posOffset>
                  </wp:positionV>
                  <wp:extent cx="1735455" cy="189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3 do uchwały Nr X/50/2003</w:t>
      </w:r>
    </w:p>
    <w:p>
      <w:pPr>
        <w:pStyle w:val="Normal"/>
        <w:ind w:left="4248" w:firstLine="708"/>
        <w:rPr/>
      </w:pPr>
      <w:r>
        <w:rPr/>
        <w:t>Rady Powiatu Tucholskiego</w:t>
      </w:r>
    </w:p>
    <w:p>
      <w:pPr>
        <w:pStyle w:val="Normal"/>
        <w:ind w:left="4248" w:firstLine="708"/>
        <w:rPr/>
      </w:pPr>
      <w:r>
        <w:rPr/>
        <w:t>z dnia 25 września 200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t nadani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a podstawie §  10 pkt 16  Statutu Powiatu   Tucholskiego przyjętego Uchwałą Nr V/29/2003  Rady Powiatu Tucholskiego (Dz. Urzęd. Woj. Kuj. – Pom. Nr 73, poz. 113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a Powiatu Tucholskieg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daj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nu/i/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…………………………………………………………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 uznaniu szczególnych zasłu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ytu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Honorowy Obywatel Powiatu Tucholskiego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Starosta Tucholski</w:t>
        <w:tab/>
        <w:tab/>
        <w:tab/>
        <w:t xml:space="preserve">         Przewodniczący Rady Powiatu</w:t>
      </w:r>
    </w:p>
    <w:p>
      <w:pPr>
        <w:pStyle w:val="Normal"/>
        <w:ind w:left="4956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956" w:hanging="0"/>
        <w:rPr/>
      </w:pPr>
      <w:r>
        <w:rPr/>
        <w:t>Załącznik nr 4 do uchwały Nr X/50/2003</w:t>
      </w:r>
    </w:p>
    <w:p>
      <w:pPr>
        <w:pStyle w:val="Normal"/>
        <w:ind w:left="4248" w:firstLine="708"/>
        <w:rPr/>
      </w:pPr>
      <w:r>
        <w:rPr/>
        <w:t>Rady Powiatu Tucholskiego</w:t>
      </w:r>
    </w:p>
    <w:p>
      <w:pPr>
        <w:pStyle w:val="Normal"/>
        <w:ind w:left="4248" w:firstLine="708"/>
        <w:rPr/>
      </w:pPr>
      <w:r>
        <w:rPr/>
        <w:t>z dnia 25 września 2003 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w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n/i/ ………………………………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„</w:t>
            </w:r>
            <w:r>
              <w:rPr>
                <w:sz w:val="44"/>
                <w:szCs w:val="44"/>
              </w:rPr>
              <w:t>Honorowy  Obywatel Powiatu Tucholskiego”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…</w:t>
            </w:r>
            <w:r>
              <w:rPr>
                <w:sz w:val="44"/>
                <w:szCs w:val="44"/>
              </w:rPr>
              <w:t xml:space="preserve">. rok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wers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-2252980</wp:posOffset>
                  </wp:positionV>
                  <wp:extent cx="1881505" cy="205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28:00Z</dcterms:created>
  <dc:creator>oem</dc:creator>
  <dc:description/>
  <dc:language>en-US</dc:language>
  <cp:lastModifiedBy>Ela Błaszczyk</cp:lastModifiedBy>
  <cp:lastPrinted>2003-10-20T10:14:00Z</cp:lastPrinted>
  <dcterms:modified xsi:type="dcterms:W3CDTF">2003-10-20T09:08:00Z</dcterms:modified>
  <cp:revision>11</cp:revision>
  <dc:subject/>
  <dc:title>Wersja projektu uzgodniona na posiedzeniu Komisji w  dniu 28</dc:title>
</cp:coreProperties>
</file>