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18 grudnia 2009 r.</w:t>
      </w:r>
    </w:p>
    <w:p>
      <w:pPr>
        <w:pStyle w:val="Heading1"/>
        <w:rPr/>
      </w:pPr>
      <w:r>
        <w:rPr/>
        <w:t>OŚ I 6223-35/09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jednolity tekst Dz. U. z 2000r. Nr 98, poz. 1071 ze zm.) zawiadamiam, </w:t>
        <w:br/>
        <w:t>że w dniu 11 grudnia 2009 r., zostało wszczęte, na żądanie firmy AA PROJEKT Adam Mazur, Adam Spyra z siedzibą w Rybniku przy ul. Rudzkiej 26 działającej w imieniu i na rzecz firmy MARMUR Sp. z o. o. z siedzibą w Pruszczu przy ul. Kościelnej 33, postępowanie w sprawie wydania pozwolenia wodnoprawnego na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 xml:space="preserve">odprowadzaniu wód opadowych z terenu projektowanej stacji paliw płynnych w Tucholi przy ul. Świeckiej (działka nr ewid. 1691/7) i parkingu, po ich oczyszczeniu w separatorze koalescencyjnym zintegrowanym z osadnikiem za pośrednictwem projektowanych studni chłonnych (4 szt.) zlokalizowanych na terenie działki nr ewid. 1691/8 do ziemi w ilości </w:t>
        <w:br/>
        <w:t>Q = 63,6 l/s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odprowadzaniu wód opadowych z powierzchni drogi dojazdowej do stacji paliw płynnych (działka nr ewid. 1691/7) po ich oczyszczeniu w łapaczu ropopochodnych za pośrednictwem projektowanych studni chłonnych (5 szt.) zlokalizowanych na terenie działki nr ewid. 1691/9 do ziemi w ilości Q = 19,65 l/s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odprowadzaniu ścieków przemysłowych z projektowanej myjni samochodowej zlokalizowanej na terenie stacji paliw płynnych (działka nr ewid. 1691/7) po ich oczyszczeniu w separatorze koalescencyjnym zintegrowanym z osadnikiem do miejskiej sieci kanalizacji sanitarnej w ilościach:</w:t>
      </w:r>
    </w:p>
    <w:p>
      <w:pPr>
        <w:pStyle w:val="TextBody"/>
        <w:ind w:firstLine="708"/>
        <w:rPr/>
      </w:pPr>
      <w:r>
        <w:rPr>
          <w:lang w:val="en-US"/>
        </w:rPr>
        <w:t>- Q</w:t>
      </w:r>
      <w:r>
        <w:rPr>
          <w:vertAlign w:val="subscript"/>
          <w:lang w:val="en-US"/>
        </w:rPr>
        <w:t>śr/d</w:t>
      </w:r>
      <w:r>
        <w:rPr>
          <w:lang w:val="en-US"/>
        </w:rPr>
        <w:t xml:space="preserve"> = 3,42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ind w:firstLine="708"/>
        <w:rPr/>
      </w:pPr>
      <w:r>
        <w:rPr>
          <w:lang w:val="en-US"/>
        </w:rPr>
        <w:t>- Q</w:t>
      </w:r>
      <w:r>
        <w:rPr>
          <w:vertAlign w:val="subscript"/>
          <w:lang w:val="en-US"/>
        </w:rPr>
        <w:t>max/d</w:t>
      </w:r>
      <w:r>
        <w:rPr>
          <w:lang w:val="en-US"/>
        </w:rPr>
        <w:t xml:space="preserve"> = 5,13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ind w:firstLine="708"/>
        <w:rPr/>
      </w:pPr>
      <w:r>
        <w:rPr>
          <w:lang w:val="en-US"/>
        </w:rPr>
        <w:t>- Q</w:t>
      </w:r>
      <w:r>
        <w:rPr>
          <w:vertAlign w:val="subscript"/>
          <w:lang w:val="en-US"/>
        </w:rPr>
        <w:t>śr/h</w:t>
      </w:r>
      <w:r>
        <w:rPr>
          <w:lang w:val="en-US"/>
        </w:rPr>
        <w:t xml:space="preserve"> = 0,14 m</w:t>
      </w:r>
      <w:r>
        <w:rPr>
          <w:vertAlign w:val="superscript"/>
          <w:lang w:val="en-US"/>
        </w:rPr>
        <w:t>3</w:t>
      </w:r>
      <w:r>
        <w:rPr>
          <w:lang w:val="en-US"/>
        </w:rPr>
        <w:t>/h,</w:t>
      </w:r>
    </w:p>
    <w:p>
      <w:pPr>
        <w:pStyle w:val="Normal"/>
        <w:ind w:left="57" w:firstLine="651"/>
        <w:jc w:val="both"/>
        <w:rPr>
          <w:lang w:val="en-US"/>
        </w:rPr>
      </w:pPr>
      <w:r>
        <w:rPr>
          <w:lang w:val="en-US"/>
        </w:rPr>
        <w:t>- Q</w:t>
      </w:r>
      <w:r>
        <w:rPr>
          <w:vertAlign w:val="subscript"/>
          <w:lang w:val="en-US"/>
        </w:rPr>
        <w:t>max/h</w:t>
      </w:r>
      <w:r>
        <w:rPr>
          <w:lang w:val="en-US"/>
        </w:rPr>
        <w:t xml:space="preserve"> = 0,29 m</w:t>
      </w:r>
      <w:r>
        <w:rPr>
          <w:vertAlign w:val="superscript"/>
          <w:lang w:val="en-US"/>
        </w:rPr>
        <w:t>3</w:t>
      </w:r>
      <w:r>
        <w:rPr>
          <w:lang w:val="en-US"/>
        </w:rPr>
        <w:t>/h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31 grudnia 2009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A PROJEKT, Adam Mazur, Adam Spyr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l. Rudzka 26, 44-200 Ryb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ARMUR Sp. z o. 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l. Kościelna 33, 89-520 Prusz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urmistrz Tuch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zedsiębiorstwo Komunalne w Tucholi Sp. z o. o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l. Świecka 68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gionalny Zarząd Gospodarki Wodnej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6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>
          <w:sz w:val="22"/>
          <w:szCs w:val="22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5:00Z</dcterms:created>
  <dc:creator>WS04</dc:creator>
  <dc:description/>
  <cp:keywords/>
  <dc:language>en-US</dc:language>
  <cp:lastModifiedBy>WS04</cp:lastModifiedBy>
  <cp:lastPrinted>2009-12-18T13:19:00Z</cp:lastPrinted>
  <dcterms:modified xsi:type="dcterms:W3CDTF">2009-12-18T13:15:00Z</dcterms:modified>
  <cp:revision>3</cp:revision>
  <dc:subject/>
  <dc:title>Tuchola, dnia 18 grudnia 2009 r</dc:title>
</cp:coreProperties>
</file>