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0"/>
        </w:rPr>
      </w:pPr>
      <w:r>
        <w:rPr>
          <w:b/>
          <w:sz w:val="30"/>
        </w:rPr>
        <w:t>UCHWAŁA NR IX/44/2003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 TUCHOLSKIEGO</w:t>
      </w:r>
    </w:p>
    <w:p>
      <w:pPr>
        <w:pStyle w:val="Normal"/>
        <w:jc w:val="center"/>
        <w:rPr>
          <w:sz w:val="28"/>
        </w:rPr>
      </w:pPr>
      <w:r>
        <w:rPr>
          <w:b/>
          <w:sz w:val="30"/>
        </w:rPr>
        <w:t>z dnia 28 sierpnia 2003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620" w:hanging="1620"/>
        <w:rPr/>
      </w:pPr>
      <w:r>
        <w:rPr>
          <w:b/>
          <w:i/>
        </w:rPr>
        <w:t>w sprawie</w:t>
      </w:r>
      <w:r>
        <w:rPr>
          <w:b/>
        </w:rPr>
        <w:t>: wyrażenia zgody na wydzierżawienie części nieruchomości położonej w Tucholi przy ul. Świeckiej 89A, do wykorzystania gospodarczego polegającego na budowie, rozbudowie i eksploatacji urządzeń i instalacji telekomunikacyjnych dla celów telefonii cyfrowej.</w:t>
      </w:r>
    </w:p>
    <w:p>
      <w:pPr>
        <w:pStyle w:val="Normal"/>
        <w:ind w:left="1620" w:hanging="162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Na podstawie art.12, art. 13 ust.1  ustawy z dnia 21 sierpnia 1997r o gospodarce nieruchomościami ( jednolity tekst z 2000r Dz.U Nr 46 poz. 543), § 12 ust.3 Uchwały Nr XXXVI/226/2001 Rady Powiatu Tucholskiego z dnia 23 listopada 2001r. opublikowanej w Dz. Urz. Nr 37, poz. 692 z dnia 16.05.2002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>Rada Powiat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co następuje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</w:rPr>
        <w:t>Wyrazić zgodę na wydzierżawienie, na okres do 23 lutego 2011r.,  dla POLKOMTEL S.A z siedzibą w Warszawie, Al. Jerozolimskie 81, części nieruchomości położonej w Tucholi przy ul. Świeckiej 89A (internat szkoły), do wykorzystania gospodarczego polegającego na budowie, rozbudowie i eksploatacji urządzeń i instalacji telekomunikacyjnych dla celów telefonii cyfrowej.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</w:rPr>
        <w:t xml:space="preserve">Anteny  i Konstrukcje Nośne zlokalizowane zostaną na dachu, a sprzęt  radiowy w pomieszczeniu. </w:t>
      </w:r>
    </w:p>
    <w:p>
      <w:pPr>
        <w:pStyle w:val="TextBody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w:t>Wykonanie uchwały powierzyć Zarządowi Powiatu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Przewodniczący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R a d y   P o w i a t u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anusz Kiedrowski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TextBody"/>
        <w:ind w:left="360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8"/>
        <w:rPr>
          <w:sz w:val="26"/>
        </w:rPr>
      </w:pPr>
      <w:r>
        <w:rPr>
          <w:sz w:val="26"/>
        </w:rPr>
        <w:t>POLKOMTEL S.A. złożyła wniosek o wydzierżawienie, na okres do 2011 roku części nieruchomości położonej w Tucholi przy ul. Świeckiej 89A, w celu budowy stacji bazowej PLUS GSM.</w:t>
      </w:r>
    </w:p>
    <w:p>
      <w:pPr>
        <w:pStyle w:val="TextBody"/>
        <w:spacing w:lineRule="auto" w:line="360"/>
        <w:ind w:firstLine="708"/>
        <w:rPr>
          <w:sz w:val="26"/>
        </w:rPr>
      </w:pPr>
      <w:r>
        <w:rPr>
          <w:sz w:val="26"/>
        </w:rPr>
        <w:t>Instalowany przez Spółkę POLKOMTEL sprzęt nie interferuje z sygnałem radiowym i telewizyjnym, nie zakłóca też działania komputerów czy też innych urządzeń elektronicznych. Nowa stacja zapewni rosnącej liczbie abonentów PLUS GSM usługi na wysokim poziomie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Ponadto, uzyskane z czynszu dzierżawnego środki finansowe będą mogły być wykorzystane na potrzeby naszego Powiatu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Uchwała została przyjęta 14 głosami za, przy braku głosów przeciwnych i 2 wstrzymujących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Przewodniczący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R a d y   P o w i a t u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anusz Kiedrowski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9:36:00Z</dcterms:created>
  <dc:creator>Ela Błaszczyk</dc:creator>
  <dc:description/>
  <dc:language>en-US</dc:language>
  <cp:lastModifiedBy>Ela Błaszczyk</cp:lastModifiedBy>
  <cp:lastPrinted>2003-09-01T10:25:00Z</cp:lastPrinted>
  <dcterms:modified xsi:type="dcterms:W3CDTF">2003-09-01T08:25:00Z</dcterms:modified>
  <cp:revision>4</cp:revision>
  <dc:subject/>
  <dc:title/>
</cp:coreProperties>
</file>