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43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8 sierpnia 2003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przyjęcia Wieloletniego Programu Inwestycji Drogowych dla Powiatu Tucholskiego na lata 2004-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ab/>
        <w:t xml:space="preserve">Na podstawie art.12 pkt.4 i art.4 pkt 6 ustawy z dnia 5 czerwca 1998 roku o samorządzie powiatowym </w:t>
      </w:r>
      <w:r>
        <w:rPr>
          <w:sz w:val="26"/>
          <w:szCs w:val="28"/>
        </w:rPr>
        <w:t>(j.t. Dz. U. z 2001 r.Nr.142 poz.1592 ze zm.)</w:t>
      </w:r>
      <w:r>
        <w:rPr>
          <w:sz w:val="24"/>
        </w:rPr>
        <w:t xml:space="preserve"> </w:t>
      </w:r>
      <w:r>
        <w:rPr>
          <w:sz w:val="26"/>
        </w:rPr>
        <w:t>w związku z art. 20 pkt. 1 i 2 ustawy z dnia 21 marca 1985 roku o drogach publicznych (j. t. Dz. U. z 2000 r. Nr 71, poz. 838 z późn. 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>§ 1.</w:t>
      </w:r>
      <w:r>
        <w:rPr>
          <w:sz w:val="26"/>
        </w:rPr>
        <w:t xml:space="preserve"> Przyjąć Wieloletni Program Inwestycji Drogowych dla Powiatu Tucholskiego na lata 2004 - 2007 stanowiący załącznik do niniejszej uchwał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powierzyć Zarządowi Powiat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usz Kiedrowski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Dotychczas obowiązujący Program na lata 2000 – 2003 przestaje obowiązywać. Niezbędne jest więc określenie nowego programu inwestycji drogowych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Przedstawiony program jest wynikiem przypuszczalnych możliwości finansowych Powiatu. Przypuszczalnych dlatego, że zmianie ulega sposób finansowania samorządów. Ulega likwidacji część drogowa subwencji ogólnej. Mające nastąpić w to miejsce dochody z podatku PIT na dzisiaj są trudne do oszacowania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Przyjęcie takiego programu jest również podstawą do starań o środki unijne. Program ujmuje więc możliwości refundacji części poniesionych przez Powiat nakładów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1 głosami za, przy braku głosów przeciwnych i 3 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usz Kiedrowski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2:36:00Z</dcterms:created>
  <dc:creator>Elżbieta Błaszczyk</dc:creator>
  <dc:description/>
  <dc:language>en-US</dc:language>
  <cp:lastModifiedBy>Ela Błaszczyk</cp:lastModifiedBy>
  <cp:lastPrinted>2003-09-01T10:34:00Z</cp:lastPrinted>
  <dcterms:modified xsi:type="dcterms:W3CDTF">2003-09-01T08:35:00Z</dcterms:modified>
  <cp:revision>14</cp:revision>
  <dc:subject/>
  <dc:title>Uchwała  Nr XX/    /2000</dc:title>
</cp:coreProperties>
</file>