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X/42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sierpień 2003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zakwalifikowania do kategorii dróg powia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 samorządzie powiatowym (j.t. Dz. U. z 2001 r.Nr.142 poz.1592 ze zm.) i art.6a ust. 2 ustawy z dnia 21 marca 1985 roku o drogach publicznych (j.t. Dz. U. z 2000 r. Nr.71, poz.838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uchol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la, co następuj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Zalicza się do kategorii dróg powiatowy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nr 1030C (stary numer 05176/05447), Cekcyna – Lubiewo – Sokole Kuźnic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ogę nr 1035C (stary numer 05182), Iwiec – Wełpi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ę nr 1038C (stary numer 05194), Gostycyn – Zamrzenica – Bysławek – Bysław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ogę nr 1042C (stary numer 05410), Trzciany – Wałdowo – Gostycy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Załącznikiem do uchwały jest opinia wójtów gmin, na obszarze których przebiegają drogi, opinia zarządów sąsiednich powiatów oraz porozumienie z Marszałkiem Wojewódz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Wykonanie uchwały powierza się Zarządow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 xml:space="preserve">Uchwała wchodzi w życie po upływie 14 dni od dnia ogłoszenia w Dzienniku Urzędowym Województwa Kujawsko – Pomor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30"/>
          <w:szCs w:val="28"/>
        </w:rPr>
        <w:t xml:space="preserve">   </w:t>
      </w:r>
      <w:r>
        <w:rPr>
          <w:sz w:val="28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  <w:t>R a d y   P o w i a t u</w:t>
      </w:r>
    </w:p>
    <w:p>
      <w:pPr>
        <w:pStyle w:val="Normal"/>
        <w:ind w:left="63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rPr>
          <w:sz w:val="30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Janusz Kiedr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wykonanie zapisów ustawy o drogach publiczny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obejmuje drogi, na których przewiduje się w najbliższych latach inwestycje drogowe. Jest ona wymagana jako załącznik do wniosków o refundacje nakładów na inwestycje z funduszy Unii Europejski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4 głosami za (jednogłośnie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30"/>
          <w:szCs w:val="28"/>
        </w:rPr>
        <w:t xml:space="preserve">   </w:t>
      </w:r>
      <w:r>
        <w:rPr>
          <w:sz w:val="28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  <w:t>R a d y   P o w i a t u</w:t>
      </w:r>
    </w:p>
    <w:p>
      <w:pPr>
        <w:pStyle w:val="Normal"/>
        <w:ind w:left="63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rPr>
          <w:sz w:val="30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Janusz Kiedrowsk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4:00Z</dcterms:created>
  <dc:creator>oem</dc:creator>
  <dc:description/>
  <dc:language>en-US</dc:language>
  <cp:lastModifiedBy>Ela Błaszczyk</cp:lastModifiedBy>
  <cp:lastPrinted>2003-09-01T10:31:00Z</cp:lastPrinted>
  <dcterms:modified xsi:type="dcterms:W3CDTF">2003-09-01T08:31:00Z</dcterms:modified>
  <cp:revision>7</cp:revision>
  <dc:subject/>
  <dc:title>           -PROJEKT-</dc:title>
</cp:coreProperties>
</file>