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VIII/41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2"/>
        </w:rPr>
        <w:t>z dnia 26 czerwca 2003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przeznaczenia do sprzedaży nieruchomości będącej własnością Powiatu Tucholskiego położonej na terenie Tucholi przy ulicy Grodzkiej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sz w:val="26"/>
        </w:rPr>
        <w:tab/>
        <w:t xml:space="preserve">Na podstawie art. 12 pkt. 8 lit.a ustawy z dnia 5 czerwca 1998r o samorządzie powiatowym (jednolity tekst z 2001r Dz.U Nr 142 poz. 1592 ze zmianami)  w związku z art. 13 ust. 1 ustawy z dnia 21 sierpnia 1997r o gospodarce nieruchomościami (tekst jednolity z 2000 r Dz. U Nr 46 poz. 543) oraz § 2 ust. 3 załącznika do Uchwały Nr XXXVI/226/2001 Rady Powiatu Tucholskiego z dnia 23 listopada 2001 r w sprawie zasad nabywania, zbywania i obciążania nieruchomości oraz ich wydzierżawiania lub wynajmowania na okres dłuższy niż 3 lata (Dz.Urz.Woj. Kuj- Pom Nr 37 poz. 692 z 16.05.2002r)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a Powiatu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chwala co następuje 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26" w:hanging="426"/>
        <w:jc w:val="both"/>
        <w:rPr>
          <w:sz w:val="26"/>
        </w:rPr>
      </w:pPr>
      <w:r>
        <w:rPr>
          <w:b/>
          <w:sz w:val="26"/>
        </w:rPr>
        <w:t>§ 1</w:t>
      </w:r>
      <w:r>
        <w:rPr>
          <w:sz w:val="26"/>
        </w:rPr>
        <w:t>. Wyrazić zgodę na sprzedaż w  formie  przetargu ograniczonego, nieruchomości stanowiącej własność Powiatu Tucholskiego, zabudowanej budynkiem byłego szpitala, oznaczonej w ewidencji gruntów jako działka nr 804, o powierzchni 3345m², położonej w Tucholi przy ulicy Grodzkiej 2, zapisanej w księdze wieczystej KW 25436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Janusz Kiedrowski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najdujący się na tej działce budynek po byłym szpitalu jest w złym stanie. Wymaga od kapitalnego remontu. Remont taki obciążył by znacznie budżet powiatu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</w:rPr>
        <w:t>Najbardziej racjonalnym sposobem gospodarki tym mieniem jest sprzedaż w drodze przetarg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1:00Z</dcterms:created>
  <dc:creator>starostwo</dc:creator>
  <dc:description/>
  <dc:language>en-US</dc:language>
  <cp:lastModifiedBy>Ela Błaszczyk</cp:lastModifiedBy>
  <cp:lastPrinted>2003-07-01T14:53:00Z</cp:lastPrinted>
  <dcterms:modified xsi:type="dcterms:W3CDTF">2003-07-01T12:53:00Z</dcterms:modified>
  <cp:revision>13</cp:revision>
  <dc:subject/>
  <dc:title/>
</cp:coreProperties>
</file>