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NR VIII/40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czerwca 2003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6"/>
        </w:rPr>
      </w:pPr>
      <w:r>
        <w:rPr>
          <w:b/>
          <w:sz w:val="28"/>
        </w:rPr>
        <w:t>w  sprawie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zmiany uchwały Nr VI/35/2003 Rady Powiatu Tucholskiego z dnia 24 kwietnia 2003r  dotyczącej zniesienia współwłasności nieruchomości, oraz zbycia udziału we własności  budynków będących własnością Powiatu Tucholskie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6"/>
        </w:rPr>
        <w:t>Na podstawie art. 11 i art. 13 ustawy z dnia 21 sierpnia 1997r o gospodarce nieruchomościami (jednolity tekst z 2000r Dz.U. Nr 46, poz. 543), art. 12 pkt.8 lit.a ustawy z dnia 5 czerwca 1998r o samorządzie powiatowym {jednolity tekst z 2001r Dz.U Nr 142 poz. 1592 ; zm. z 2002 r. Dz.U Nr  23, poz.220 ; Dz.U Nr 62, poz.558 ; Dz.U.Nr 113, poz. 984 ; Dz.U Nr 200, poz 1688 ; z 2003 r. Dz.U Nr 214, poz. 1806 ; w związku z § 2 ust. 3 załącznika do uchwały Nr XXXVI/226/2001 Rady Powiatu Tucholskiego z dnia 23 listopada 2001 r w sprawie zasad nabywania, zbywania  i obciążania nieruchomości oraz ich wydzierżawiania lub wynajmowania na okres dłuższy niż 3 l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 , co następuje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567" w:hanging="567"/>
        <w:jc w:val="both"/>
        <w:rPr/>
      </w:pPr>
      <w:r>
        <w:rPr>
          <w:b/>
        </w:rPr>
        <w:t xml:space="preserve">§ 1. </w:t>
      </w:r>
      <w:r>
        <w:rPr/>
        <w:t xml:space="preserve"> W § 1  Uchwały nr VI/35/2003 Rady  Powiatu Tucholskiego z dnia 24  kwietnia 2003r w sprawie zniesienia współwłasności nieruchomości, oraz zbycia udziału we współwłasności budynków  będących własnością Powiatu Tucholskiego zapis :</w:t>
      </w:r>
    </w:p>
    <w:p>
      <w:pPr>
        <w:pStyle w:val="TextBody"/>
        <w:ind w:firstLine="567"/>
        <w:rPr/>
      </w:pPr>
      <w:r>
        <w:rPr/>
        <w:t xml:space="preserve">„ </w:t>
      </w:r>
      <w:r>
        <w:rPr/>
        <w:t>zniesienie współwłasności gruntu dokonuje się bez obowiązku wnoszenia dopłat”</w:t>
      </w:r>
    </w:p>
    <w:p>
      <w:pPr>
        <w:pStyle w:val="TextBody"/>
        <w:ind w:firstLine="567"/>
        <w:jc w:val="both"/>
        <w:rPr/>
      </w:pPr>
      <w:r>
        <w:rPr/>
        <w:t>zastąpić zapisem :</w:t>
      </w:r>
    </w:p>
    <w:p>
      <w:pPr>
        <w:pStyle w:val="TextBody"/>
        <w:ind w:left="567" w:hanging="0"/>
        <w:jc w:val="both"/>
        <w:rPr/>
      </w:pPr>
      <w:r>
        <w:rPr/>
        <w:t xml:space="preserve">„ </w:t>
      </w:r>
      <w:r>
        <w:rPr/>
        <w:t>zniesienie współwłasności nieruchomości następuje wraz z  obowiązkiem wniesienia przez Województwo Kujawsko – Pomorskiego różnicy wartości nieruchomości na rzecz Powiatu Tucholskiego”.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>
          <w:b/>
        </w:rPr>
        <w:t>§ 2 .</w:t>
      </w:r>
      <w:r>
        <w:rPr/>
        <w:t xml:space="preserve"> Wykreślić w całości  zapis § 2 uchwały nr VI/35/2003 Rady Powiatu Tucholskiego z dnia 24 kwietnia 2003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</w:t>
      </w:r>
      <w:r>
        <w:rPr/>
        <w:t>. Wykonanie uchwały powierzyć Zarządow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Uchwała wchodzi w życie z dniem podjęc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Janusz Kiedrowsk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Uchwała niniejsza  reguluje stan prawny 4/10 części zabudowanej nieruchomości  położonej w Tucholi. W wyniku zniesienia współwłasności w księdze wieczystej Powiatu Tucholskiego ujawnione zostaną grunty faktycznie użytkowane przez Zarząd Dróg Powiatowych w Tucholi .</w:t>
      </w:r>
    </w:p>
    <w:p>
      <w:pPr>
        <w:pStyle w:val="TextBody"/>
        <w:jc w:val="both"/>
        <w:rPr/>
      </w:pPr>
      <w:r>
        <w:rPr/>
        <w:tab/>
        <w:t>Różnicę wartości nieruchomości powstałą na skutek zniesienia współwłasności określoną w opinii rzeczoznawcy Województwo Kujawsko – Pomorskie przekaże na konto Powiatu Tucholskiego.</w:t>
      </w:r>
    </w:p>
    <w:p>
      <w:pPr>
        <w:pStyle w:val="TextBody"/>
        <w:jc w:val="both"/>
        <w:rPr/>
      </w:pPr>
      <w:r>
        <w:rPr/>
        <w:tab/>
        <w:t>W celu zawarcia umowy notarialnej zniesienia współwłasności  koniecznym jest podjęcie niniejszej uchwały przez Radę Powiatu Tucholskiego.</w:t>
      </w:r>
    </w:p>
    <w:sectPr>
      <w:type w:val="nextPage"/>
      <w:pgSz w:w="11906" w:h="16820"/>
      <w:pgMar w:left="153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54:00Z</dcterms:created>
  <dc:creator>starostwo</dc:creator>
  <dc:description/>
  <dc:language>en-US</dc:language>
  <cp:lastModifiedBy>Ela Błaszczyk</cp:lastModifiedBy>
  <cp:lastPrinted>2003-06-27T11:02:00Z</cp:lastPrinted>
  <dcterms:modified xsi:type="dcterms:W3CDTF">2003-06-27T09:04:00Z</dcterms:modified>
  <cp:revision>4</cp:revision>
  <dc:subject/>
  <dc:title/>
</cp:coreProperties>
</file>