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>Tuchola, dnia 17 grudnia 2009 r.</w:t>
      </w:r>
    </w:p>
    <w:p>
      <w:pPr>
        <w:pStyle w:val="Heading1"/>
        <w:rPr/>
      </w:pPr>
      <w:r>
        <w:rPr/>
        <w:t>OŚ II 6224-24/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 zawiadamiam, </w:t>
        <w:br/>
        <w:t xml:space="preserve">że w dniu 09 grudnia 2009 r. zostało wszczęte, na żądanie firmy Teldar, Dariusz Dudzinski </w:t>
        <w:br/>
        <w:t>z siedzibą w Chojnicach przy ul. Książąt Pomorskich 44/12, działającej w imieniu i na rzecz Telekomunikacji Polskiej S. A., Pion Sieci i Platform Usługowych Grup TP, Wydział Inwestycji z siedzibą w Gdańsku przy ul. Długiej 22-27 postępowanie w sprawie wydania pozwolenia wodnoprawnego na wykonanie przejścia kabla optotelekomunikacyjnego relacji CA Legbąd – CA Czersk na odcinku Legbąd – Barłogi - Rzepiczna w rurze ochronnej typu HDPE Ø 125,7, 1 obustronnie uszczelnionej metodą przewiertu sterowanego, pod dnem następujących cieków:</w:t>
      </w:r>
    </w:p>
    <w:p>
      <w:pPr>
        <w:pStyle w:val="TextBody"/>
        <w:rPr/>
      </w:pPr>
      <w:r>
        <w:rPr/>
        <w:t>-</w:t>
        <w:tab/>
        <w:t xml:space="preserve">Wielkiego Kanału Brdy w km 9 + 850 cieku, z terenu działek nr ewid. 338 i 415/2 </w:t>
        <w:br/>
        <w:t>w miejscowości Klocek, gm. Tuchola, o długości 54.0 m,</w:t>
      </w:r>
    </w:p>
    <w:p>
      <w:pPr>
        <w:pStyle w:val="TextBody"/>
        <w:rPr/>
      </w:pPr>
      <w:r>
        <w:rPr/>
        <w:t>-</w:t>
        <w:tab/>
        <w:t xml:space="preserve">Doprowadzalnika B w km 0 + 085 cieku z terenu działek nr ewid. 338 i 880 </w:t>
        <w:br/>
        <w:t>w miejscowości Barłogi, gm. Tuchola, o długości 42.0 m,</w:t>
      </w:r>
    </w:p>
    <w:p>
      <w:pPr>
        <w:pStyle w:val="TextBody"/>
        <w:rPr/>
      </w:pPr>
      <w:r>
        <w:rPr/>
        <w:t>-</w:t>
        <w:tab/>
        <w:t>Rzepicznej w km 2 + 600 cieku z terenu działek nr ewid. 647 i 664 w miejscowości Rzepiczna, gm. Tuchola, o długości 30.0 m.</w:t>
      </w:r>
    </w:p>
    <w:p>
      <w:pPr>
        <w:pStyle w:val="TextBody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31 grudnia 2009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TextBody"/>
        <w:rPr>
          <w:bCs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Teldar, Dariusz Dudzinski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l. Książąt Pomorskich 44/12, 89-600 Chojni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elekomunikacja Polska S. 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ion Sieci i Platform Usługowych Grupy TP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ydział Inwestycji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ul. Długa 22-27, 80-801 Gdańs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urmistrz Tucho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Zarząd Dróg Powiatowych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ul. Przemysłowa 6, 89-500 Tucho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arek Kiełp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Kujawsko-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rStyle w:val="StrongEmphasis"/>
          <w:b w:val="false"/>
          <w:color w:val="000000"/>
          <w:sz w:val="22"/>
          <w:szCs w:val="22"/>
        </w:rPr>
        <w:t>Gospodarstwo Rybackie Charzykowy Sp. z o. o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  <w:sz w:val="22"/>
          <w:szCs w:val="22"/>
        </w:rPr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  <w:sz w:val="22"/>
          <w:szCs w:val="22"/>
        </w:rPr>
        <w:t>9.</w:t>
        <w:tab/>
        <w:t>Spółka Wodna Wielkiego Kanału Brdy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10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2.</w:t>
        <w:tab/>
        <w:t>Biuletyn Informacji Publicznej (</w:t>
      </w:r>
      <w:hyperlink r:id="rId2">
        <w:r>
          <w:rPr>
            <w:rStyle w:val="InternetLink"/>
            <w:sz w:val="22"/>
            <w:szCs w:val="22"/>
          </w:rPr>
          <w:t>www.bippowiat.tuchola.pl</w:t>
        </w:r>
      </w:hyperlink>
      <w:r>
        <w:rPr/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8:00Z</dcterms:created>
  <dc:creator>WS04</dc:creator>
  <dc:description/>
  <cp:keywords/>
  <dc:language>en-US</dc:language>
  <cp:lastModifiedBy>WS04</cp:lastModifiedBy>
  <dcterms:modified xsi:type="dcterms:W3CDTF">2009-12-18T11:01:00Z</dcterms:modified>
  <cp:revision>2</cp:revision>
  <dc:subject/>
  <dc:title>Starosta Tucholski </dc:title>
</cp:coreProperties>
</file>