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UCHWAŁA NR VII/36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3 maja 2003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  (Dz. U. Nr 155 poz. 1014 z późn. zm.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w Tucholi z dnia 2 kwietnia 2003 r., nr 12/26/2003 Zarządu Powiatu z dnia 16 kwietnia 2003 r., nr VI/33/2003 Rady Powiatu w Tucholi z dnia 24 kwietnia 2003 r., nr 15/29/2003 Zarządu Powiatu w Tucholi z dnia 7 maja 2003 r., nr 16/31/2003 Zarządu Powiatu w Tucholi z dnia 15 maja 2003 r.,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3  w wysokości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3  w wysokości          </w:t>
      </w:r>
      <w:r>
        <w:rPr>
          <w:b/>
          <w:sz w:val="26"/>
        </w:rPr>
        <w:t xml:space="preserve">25.987.384 zł </w:t>
      </w:r>
      <w:r>
        <w:rPr>
          <w:sz w:val="26"/>
        </w:rPr>
        <w:t>zgodnie z załącznikiem Nr 1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Ustala się wydatki powiatu na rok 2003 w wysokości               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”</w:t>
        <w:br/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3 w wysokości                          </w:t>
      </w:r>
      <w:r>
        <w:rPr>
          <w:b/>
          <w:sz w:val="26"/>
        </w:rPr>
        <w:t xml:space="preserve">25.987.384 zł </w:t>
      </w:r>
      <w:r>
        <w:rPr>
          <w:sz w:val="26"/>
        </w:rPr>
        <w:t>zgodnie z załącznikiem Nr 2 do niniejszej uchwały”</w:t>
        <w:br/>
        <w:t xml:space="preserve"> </w:t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Janusz Kiedrowski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ragraph">
                <wp:posOffset>-36830</wp:posOffset>
              </wp:positionV>
              <wp:extent cx="5759450" cy="457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05pt;mso-wrap-distance-left:0pt;mso-wrap-distance-right:0pt;mso-wrap-distance-top:0pt;mso-wrap-distance-bottom:0pt;margin-top:-2.9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5-16T09:09:00Z</cp:lastPrinted>
  <dcterms:modified xsi:type="dcterms:W3CDTF">2003-05-26T12:16:00Z</dcterms:modified>
  <cp:revision>348</cp:revision>
  <dc:subject/>
  <dc:title>Uchwała NR    /     /99</dc:title>
</cp:coreProperties>
</file>