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UCHWAŁA  NR VI/35/2003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30"/>
        </w:rPr>
        <w:t>RADY  POWIATU  TUCHOLSKIEGO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ab/>
        <w:tab/>
        <w:tab/>
        <w:t>z dnia  24 kwietnia 2003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w  sprawie :</w:t>
      </w:r>
      <w:r>
        <w:rPr>
          <w:b/>
          <w:sz w:val="28"/>
        </w:rPr>
        <w:t xml:space="preserve"> zniesienia współwłasności  nieruchomości, oraz zbycia udziału we    </w:t>
      </w:r>
    </w:p>
    <w:p>
      <w:pPr>
        <w:pStyle w:val="Normal"/>
        <w:rPr>
          <w:b/>
          <w:b/>
          <w:sz w:val="26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własności  budynków będących własnością Powiatu Tucholskieg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6"/>
        </w:rPr>
        <w:t>Na podstawie art. 11 i art. 13 ustawy z dnia 21 sierpnia 1997 r. o gospodarce nieruchomościami ( jednolity tekst z 2000r Dz.U. Nr 46, poz. 543) art. 12 pkt.8 lit.a ustawy z dnia 5 czerwca 1998r o samorządzie powiatowym ( jednolity tekst z 2001 r. Dz.U. Nr 142 poz. 1592 ; zm z 2002 r Dz.U. Nr  23, poz.220 ; Dz.U. Nr 62, poz.558 ; Dz.U. Nr 113, poz. 984 ; Dz.U. Nr 200, poz 1688 ; z 2003 r. Dz.U. Nr 214, poz. 1806 ; w związku z § 2 ust. 3 załącznika do uchwały Nr XXXVI/226/2001 Rady Powiatu Tucholskiego z dnia 23 listopada 2001 r w sprawie zasad nabywania, zbywania  i obciążania nieruchomości oraz ich wydzierżawiania lub wynajmowania na okres dłuższy niż 3 la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a  Powiat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 , co następuje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567" w:hanging="567"/>
        <w:jc w:val="both"/>
        <w:rPr/>
      </w:pPr>
      <w:r>
        <w:rPr>
          <w:b/>
        </w:rPr>
        <w:t xml:space="preserve">§ 1. </w:t>
      </w:r>
      <w:r>
        <w:rPr/>
        <w:t>Dokonać zniesienia współwłasności nieruchomości KW 8235 położonej w Tucholi będącej współwłasnością Powiatu Tucholskiego w 4/10 częściach, oraz Województwa Kujawsko – Pomorskiego w 6/10 częściach w taki sposób, że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Powiat Tucholski otrzyma na własność działki nr 1384/20 o powierzchni 0,6053 ha oraz 1487/11 o powierzchni 0,1418 h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ojewództwo Kujawsko – Pomorskie otrzyma na własność działki nr 1384/21 o powierzchni 0, 0977 ha, oraz 1487/12 o powierzchni 1,0231 ha</w:t>
      </w:r>
    </w:p>
    <w:p>
      <w:pPr>
        <w:pStyle w:val="TextBody"/>
        <w:ind w:left="567" w:hanging="0"/>
        <w:rPr/>
      </w:pPr>
      <w:r>
        <w:rPr/>
        <w:t>Zniesienie współwłasności gruntu dokonuje się bez obowiązku wnoszenia dopłat.</w:t>
      </w:r>
    </w:p>
    <w:p>
      <w:pPr>
        <w:pStyle w:val="TextBody"/>
        <w:rPr/>
      </w:pPr>
      <w:r>
        <w:rPr/>
      </w:r>
    </w:p>
    <w:p>
      <w:pPr>
        <w:pStyle w:val="TextBody"/>
        <w:ind w:left="567" w:hanging="567"/>
        <w:jc w:val="both"/>
        <w:rPr/>
      </w:pPr>
      <w:r>
        <w:rPr>
          <w:b/>
        </w:rPr>
        <w:t>§ 2.</w:t>
      </w:r>
      <w:r>
        <w:rPr/>
        <w:t> Dokonać zbycia na rzecz Województwa Kujawsko – Pomorskiego udziału wynoszącego 4/10 części w budynkach ( administracyjno- biurowym i garażowych) znajdujących się na działce nr 1487/12 położonej w Tucholi zapisanej w KW 823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Wykonanie uchwały powierzyć Zarządowi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4.</w:t>
      </w:r>
      <w:r>
        <w:rPr/>
        <w:t xml:space="preserve"> Uchwała wchodzi w życie z dniem podjęci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rzewodniczący</w:t>
      </w:r>
    </w:p>
    <w:p>
      <w:pPr>
        <w:pStyle w:val="Heading6"/>
        <w:spacing w:before="0" w:after="0"/>
        <w:ind w:left="3540" w:firstLine="708"/>
        <w:rPr/>
      </w:pPr>
      <w:r>
        <w:rPr>
          <w:b w:val="false"/>
        </w:rPr>
        <w:t xml:space="preserve">                                </w:t>
      </w:r>
      <w:r>
        <w:rPr>
          <w:b w:val="false"/>
          <w:sz w:val="28"/>
          <w:szCs w:val="28"/>
        </w:rPr>
        <w:t>R a d y    P o w i a t 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Janusz Kiedrowsk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Uchwała niniejsza  reguluje stan prawny 4/10 części zabudowanej nieruchomości  położonej w Tucholi. W wyniku zniesienia współwłasności w księdze wieczystej Powiatu Tucholskiego ujawnione zostaną grunty faktycznie użytkowane przez Zarząd Dróg Powiatowych w Tucholi. Uchwała zezwala również Zarządowi Powiatu Tucholskiego na sprzedaż na rzecz Województwa Kujawsko – Pomorskiego udziału we własności budynków, które obecnie zajmowane są na  podstawie umowy dzierżawnej przez Zarząd Dróg Wojewódzkich. </w:t>
      </w:r>
    </w:p>
    <w:p>
      <w:pPr>
        <w:pStyle w:val="TextBody"/>
        <w:jc w:val="both"/>
        <w:rPr/>
      </w:pPr>
      <w:r>
        <w:rPr/>
        <w:tab/>
        <w:t>W celu zawarcia umowy notarialnej zniesienia współwłasności i zbycia udziału we własności budynków koniecznym było podjęcie niniejszej uchwały przez Radę Powiatu Tucholskiego.</w:t>
      </w:r>
    </w:p>
    <w:p>
      <w:pPr>
        <w:pStyle w:val="TextBody"/>
        <w:jc w:val="both"/>
        <w:rPr/>
      </w:pPr>
      <w:r>
        <w:rPr/>
        <w:tab/>
        <w:t>Uchwała została przyjęta jednogłośnie.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0:54:00Z</dcterms:created>
  <dc:creator>starostwo</dc:creator>
  <dc:description/>
  <dc:language>en-US</dc:language>
  <cp:lastModifiedBy>oem</cp:lastModifiedBy>
  <cp:lastPrinted>2003-04-28T11:20:00Z</cp:lastPrinted>
  <dcterms:modified xsi:type="dcterms:W3CDTF">2003-04-28T09:22:00Z</dcterms:modified>
  <cp:revision>4</cp:revision>
  <dc:subject/>
  <dc:title/>
</cp:coreProperties>
</file>