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VI/34/2003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4 kwietnia 2003 r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>
          <w:b/>
          <w:b/>
          <w:sz w:val="28"/>
        </w:rPr>
      </w:pPr>
      <w:r>
        <w:rPr>
          <w:b/>
          <w:i/>
          <w:sz w:val="28"/>
        </w:rPr>
        <w:t>w sprawie</w:t>
      </w:r>
      <w:r>
        <w:rPr>
          <w:b/>
          <w:sz w:val="28"/>
        </w:rPr>
        <w:t>: zamiany nieruchomości stanowiącej własność Powiatu Tucholskiego a nieruchomością stanowiącą własność Hanny Reszkowskiej – Lipińskiej, Marii Lipińskiej i Ewy Reszkowskiej położonych w Klonowie, gmina Lubi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11 i art. 13 ustawy z dnia 21 sierpnia 1997r. o gospodarce nieruchomościami (jednolity tekst z 2000r. Dz. U. Nr 46, poz. 543), art. 12 pkt 8 lit. a ustawy z dnia 5 czerwca 1998r. o samorządzie powiatowym (jednolity tekst z 2001r. Dz. U. Nr 142, poz. 1592, zm. z 2002 r. Dz.U. Nr 23, poz. 220; Dz.U. Nr 62, poz. 558; Dz.U. Nr 113, poz. 984; Dz.U. Nr 200, poz. 1688; z 2003 r. Dz.U. Nr 214, poz. 1806) w związku z § 2 ust. 3 załącznika do uchwały Nr XXXVI/226/2001 Rady Powiatu Tucholskiego z dnia 23 listopada 2001 r. w sprawie zasad nabywania, zbywania i obciążania nieruchomości oraz ich wydzierżawiania lub wynajmowania na okres dłuższy niż 3 lat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Dokonać zamiany niezabudowanej działki stanowiącej własność Powiatu Tucholskiego położonej w miejscowości Klonowo, oznaczonej geodezyjnie jako działka nr 292/7 o powierzchni 0,0053 ha zapisanej w KW 27859, na niezabudowaną nieruchomość stanowiącą własność Hanny Reszkowskiej – Lipińskiej, Marii Lipińskiej i Ewy Reszkowskiej położonej w miejscowości Klonowo, oznaczonej geodezyjnie jako działka nr 324/2 o powierzchni 0,0050 ha zapisanej w KW 23241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Wartości ww. nieruchomości zostaną ustalone przez rzeczoznawcę majątkow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Wykonanie uchwały powierzyć Zarządowi Powiatu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zewodniczący</w:t>
      </w:r>
    </w:p>
    <w:p>
      <w:pPr>
        <w:pStyle w:val="Heading6"/>
        <w:spacing w:before="0" w:after="0"/>
        <w:ind w:left="3540" w:firstLine="708"/>
        <w:rPr/>
      </w:pPr>
      <w:r>
        <w:rPr>
          <w:b w:val="false"/>
        </w:rPr>
        <w:t xml:space="preserve">                                </w:t>
      </w:r>
      <w:r>
        <w:rPr>
          <w:b w:val="false"/>
          <w:sz w:val="28"/>
          <w:szCs w:val="28"/>
        </w:rPr>
        <w:t>R a d y    P o w i a t 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Janusz Kied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chwała niniejsza porządkuje sprawy własności nieruchomości. Działka należąca do Powiatu jest poboczem drogi powiatowej i nie będzie wykorzystana, natomiast na drugiej nieruchomości leży chodnik i działka położona jest w pasie drogi powiatowej nr 05192 Szumiąca – Stążki. Podczas spotkania stron w Klonowie (ZDP, Starostwo Powiatowe, Urząd Gminy Lubiewo, pani Reszkowska), ustalono, iż najlepszym wyjściem, satysfakcjonującym wszystkich będzie zamiana gruntów. Wobec tego działki zostały geodezyjnie wydzielone i posiadamy na nie kompletne dokumenty geodezyjne. W celu zawarcia umowy notarialnej zamiany nieruchomości niezbędne było podjęcie przez Radę Powiatu Tucholskiego niniejszej uchwały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została przyjęta jednogłośnie.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01:00Z</dcterms:created>
  <dc:creator>oem</dc:creator>
  <dc:description/>
  <dc:language>en-US</dc:language>
  <cp:lastModifiedBy>oem</cp:lastModifiedBy>
  <cp:lastPrinted>2003-04-28T11:29:00Z</cp:lastPrinted>
  <dcterms:modified xsi:type="dcterms:W3CDTF">2003-04-28T09:30:00Z</dcterms:modified>
  <cp:revision>6</cp:revision>
  <dc:subject/>
  <dc:title>Uchwała Nr ………/2003</dc:title>
</cp:coreProperties>
</file>