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UCHWAŁA NR VI/32/2003</w:t>
      </w:r>
    </w:p>
    <w:p>
      <w:pPr>
        <w:pStyle w:val="Heading1"/>
        <w:spacing w:lineRule="auto" w:line="360"/>
        <w:rPr/>
      </w:pPr>
      <w:r>
        <w:rPr/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24 kwietnia 2003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wyrażenia intencji zamiany nieruchomości zajmowanych przez Szpital Tucholsk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u w:val="none"/>
        </w:rPr>
        <w:t>Na podstawie art. 12 pkt 8 lit. a ustawy z dnia 5 czerwca 1998 r. o samorządzie powiatowym (tekst jedn. z 2001 r. Dz.U. Nr 142, poz. 1592) w związku z art. 15 ust. 1 ustawy z dnia 21 sierpnia 1997 r. o gospodarce nieruchomościami (Dz.U. z 2000 r. Nr 46, poz. 543)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Wyrazić wolę dokonania ekwiwalentnej zamiany nieruchomości będących własnością Zgromadzenia Sióstr Św. Elżbiety a zajmowanych na potrzeby Szpitala Tucholskiego na mienie stanowiące własność Powiatu Tucholskiego zajmowane przez Dom Pomocy Społecznej i Dom Dzieck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§ 2. </w:t>
      </w:r>
      <w:r>
        <w:rPr>
          <w:sz w:val="28"/>
        </w:rPr>
        <w:t>Przedmiotem zamiany ze strony Powiatu Tucholskiego mogą być inne  nieruchomości stanowiące jego własność.</w:t>
      </w:r>
    </w:p>
    <w:p>
      <w:pPr>
        <w:pStyle w:val="Tekstpodstawowy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Wykonanie uchwały zlecić Zarządowi Powiatu.</w:t>
      </w:r>
    </w:p>
    <w:p>
      <w:pPr>
        <w:pStyle w:val="Tekstpodstawowy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</w:t>
      </w:r>
    </w:p>
    <w:p>
      <w:pPr>
        <w:pStyle w:val="Heading6"/>
        <w:spacing w:before="0" w:after="0"/>
        <w:ind w:left="3540" w:firstLine="708"/>
        <w:rPr/>
      </w:pPr>
      <w:r>
        <w:rPr>
          <w:b w:val="false"/>
        </w:rPr>
        <w:t xml:space="preserve">                                </w:t>
      </w:r>
      <w:r>
        <w:rPr>
          <w:b w:val="false"/>
          <w:sz w:val="28"/>
          <w:szCs w:val="28"/>
        </w:rPr>
        <w:t>R a d y    P o w i a t 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Janusz Kiedro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związku z koniecznością podjęcia działań związanych z uregulowaniem spraw właścicielskich Szpitala Tucholskiego, Zarząd Powiatu wniósł o podjęcie uchwały w sprawie wyrażenia intencji zamiany nieruchomości zajmowanych przez Szpital Tucholski, należących do Zgromadzenia Sióstr Św. Elżbiety, na nieruchomości stanowiące własność Powiatu Tucholski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onieczność rozpoczęcia takich starań już dwukrotnie wskazywała Komisja Zdrowia, Pomocy Społecznej i Polityki Prorodzinnej, która uznała, że koncepcja zamiany nieruchomości może być realną i właściwą, biorąc pod uwagę fakt braku środków budżetowych na ewentualny zakup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iniejsza uchwała została przyjęta jednogłośnie i stanowi podstawę rozpoczęcia rozmów i przedstawienia propozycji Zgromadzeniu Sióstr Św. Elżbiet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2:00Z</dcterms:created>
  <dc:creator>oem</dc:creator>
  <dc:description/>
  <dc:language>en-US</dc:language>
  <cp:lastModifiedBy>Ela Błaszczyk</cp:lastModifiedBy>
  <cp:lastPrinted>2003-04-17T09:41:00Z</cp:lastPrinted>
  <dcterms:modified xsi:type="dcterms:W3CDTF">2003-05-22T07:43:00Z</dcterms:modified>
  <cp:revision>15</cp:revision>
  <dc:subject/>
  <dc:title>PROJEKT UCHWAŁY NR VI/…/2003</dc:title>
</cp:coreProperties>
</file>