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UCHWAŁA NR VI/31/2003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24 kwietnia 2003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 xml:space="preserve">w sprawie udzielenia Zarządowi Powiatu absolutorium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none"/>
        </w:rPr>
        <w:t>Na podstawie art. 12 pkt 6 w związku z art. 16 ust. 3 ustawy z dnia 5 czerwca 1998 r. o samorządzie powiatowym (tekst jednolity z 2001 r. Dz.U. Nr 142 poz. 1592, zm. z 2002 r. Dz.U. Nr 23, poz. 220; Dz.U. Nr 62, poz. 558; Dz.U. Nr 113, poz. 984; Dz.U. Nr 200, poz. 1688; z 2003 r. Dz.U. Nr 214, poz. 1806) i wniosku Komisji Rewizyjnej</w:t>
      </w:r>
    </w:p>
    <w:p>
      <w:pPr>
        <w:pStyle w:val="TextBodyInden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o zaopiniowaniu sprawozdania Zarządu Powiatu z wykonania budżetu udzielić Zarządowi Powiatu absolutorium za wykonanie budżetu powiatu za  2002 r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wodniczący</w:t>
      </w:r>
    </w:p>
    <w:p>
      <w:pPr>
        <w:pStyle w:val="Heading6"/>
        <w:ind w:left="3540" w:firstLine="708"/>
        <w:rPr/>
      </w:pPr>
      <w:r>
        <w:rPr>
          <w:b w:val="false"/>
        </w:rPr>
        <w:t xml:space="preserve">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Janusz Kiedrowsk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27:00Z</dcterms:created>
  <dc:creator>Elżbieta Błaszczyk</dc:creator>
  <dc:description/>
  <dc:language>en-US</dc:language>
  <cp:lastModifiedBy>oem</cp:lastModifiedBy>
  <cp:lastPrinted>2003-04-07T10:29:00Z</cp:lastPrinted>
  <dcterms:modified xsi:type="dcterms:W3CDTF">2003-04-24T12:43:00Z</dcterms:modified>
  <cp:revision>4</cp:revision>
  <dc:subject/>
  <dc:title>Projekt uchwały nr XXXII/   /2001</dc:title>
</cp:coreProperties>
</file>