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11" w:leader="none"/>
        </w:tabs>
        <w:ind w:right="13" w:hanging="0"/>
        <w:jc w:val="center"/>
        <w:rPr/>
      </w:pPr>
      <w:r>
        <w:rPr>
          <w:sz w:val="30"/>
          <w:szCs w:val="30"/>
        </w:rPr>
        <w:t>UCHWAŁA NR V/30/2003</w:t>
      </w:r>
    </w:p>
    <w:p>
      <w:pPr>
        <w:pStyle w:val="Heading2"/>
        <w:tabs>
          <w:tab w:val="clear" w:pos="708"/>
          <w:tab w:val="left" w:pos="7911" w:leader="none"/>
        </w:tabs>
        <w:ind w:right="-253" w:hanging="0"/>
        <w:rPr>
          <w:sz w:val="30"/>
          <w:szCs w:val="30"/>
        </w:rPr>
      </w:pPr>
      <w:r>
        <w:rPr>
          <w:sz w:val="30"/>
          <w:szCs w:val="30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7 marca 200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 xml:space="preserve">w sprawie: </w:t>
      </w:r>
      <w:r>
        <w:rPr>
          <w:b/>
          <w:sz w:val="28"/>
          <w:szCs w:val="28"/>
        </w:rPr>
        <w:t>przeznaczenia do sprzedaży nieruchomości będących własnością Powiatu Tucholskiego położonych na terenie Tucholi, Gostycyna i Raciąż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Na podstawie art. 12 pkt. 8 lit. a ustawy z dnia 5 czerwca 1998r o samorządzie powiatowym (jednolity tekst z 2001r Dz. U Nr 142 poz. 1592 ze zmianami) w związku z art. 13 ust. 1 ustawy z dnia 21 sierpnia 1997r o gospodarce nieruchomościami ( tekst jednolity z 2000 r Dz. U Nr 46 poz. 543) oraz § 2 ust. 3 załącznika do Uchwały Nr XXXVI/226/2001 Rady Powiatu Tucholskiego z dnia 23 listopada 2001 r w sprawie zasad nabywania, zbywania i obciążania nieruchomości oraz ich wydzierżawiania lub wynajmowania na okres dłuższy niż 3 lata (Dz. Urz. Woj. Kuj.- Pom. Nr 37 poz. 692 z 16.05.2002r)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co następuje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Wyrazić zgodę na sprzedaż w formie przetargu nieograniczonego niżej wymienionych nieruchomości będących własnością Powiatu Tucholskiego położonych w 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Tucholi stanowiącej działkę nr 1460/8 o powierzchni 929 m2 zapisaną w KW 9104 wraz z lokalami mieszkalnymi :</w:t>
      </w:r>
    </w:p>
    <w:p>
      <w:pPr>
        <w:pStyle w:val="TextBody"/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/ lokalem nr 1 o pow. 61.88 m2 wraz z piwnicą o pow. 9,29 m2 i udziałem w gruncie wynoszącym 331 m2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>Lokal ma udział w pomieszczeniach wspólnych : pomieszczeniu na kotłownię o pow. 9,51 m2 i korytarzem wraz z przedsionkiem o pow. 3,98 m2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Gostycynie – Kamienicy stanowiącej działkę nr 553/25 o powierzchni 399 m2 zapisana w KW 19458 wraz z lokalami mieszkalnymi i garażem :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900" w:hanging="192"/>
        <w:jc w:val="both"/>
        <w:rPr>
          <w:sz w:val="26"/>
          <w:szCs w:val="26"/>
        </w:rPr>
      </w:pPr>
      <w:r>
        <w:rPr>
          <w:sz w:val="26"/>
          <w:szCs w:val="26"/>
        </w:rPr>
        <w:t>a/ lokalem nr 2 o pow. 64.85 m2 wraz z piwnicą o pow. 12,34 m2, garażem o pow. 17,70 m2 i udziałem w gruncie wynoszącym 107 m2</w:t>
      </w:r>
    </w:p>
    <w:p>
      <w:pPr>
        <w:pStyle w:val="TextBody"/>
        <w:ind w:left="900" w:hanging="192"/>
        <w:jc w:val="both"/>
        <w:rPr/>
      </w:pPr>
      <w:r>
        <w:rPr>
          <w:sz w:val="26"/>
          <w:szCs w:val="26"/>
        </w:rPr>
        <w:t>b/ lokalem nr 3 o pow. 58,99 m2 wraz piwnicą o pow. 16.32 m2 i udziałem w gruncie wynoszącym 85 m2</w:t>
      </w:r>
    </w:p>
    <w:p>
      <w:pPr>
        <w:pStyle w:val="TextBody"/>
        <w:ind w:left="900" w:hanging="192"/>
        <w:jc w:val="both"/>
        <w:rPr/>
      </w:pPr>
      <w:r>
        <w:rPr>
          <w:sz w:val="26"/>
          <w:szCs w:val="26"/>
        </w:rPr>
        <w:t>c/ lokalem nr 4 o pow. 96.90 m2 wraz z piwnicą o pow. 9.96 m2, strychu o pow. 3,53 m2 i udziałem w gruncie wynoszącym 125 m2</w:t>
      </w:r>
    </w:p>
    <w:p>
      <w:pPr>
        <w:pStyle w:val="TextBody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Lokale mają udział w pomieszczeniach wspólnych (korytarzach, klatkach schodowych i wózkowni) o pow. 47.40 m2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83" w:hanging="363"/>
        <w:jc w:val="both"/>
        <w:rPr>
          <w:sz w:val="26"/>
          <w:szCs w:val="26"/>
        </w:rPr>
      </w:pPr>
      <w:r>
        <w:rPr>
          <w:sz w:val="26"/>
          <w:szCs w:val="26"/>
        </w:rPr>
        <w:t>3. Raciążu – Wysokiej stanowiącej udział we własności wynoszący 530/3418 część w działce nr 777 o powierzchni 3418 m2 zapisanej w KW 21408 wraz z lokalami mieszkalnymi :</w:t>
      </w:r>
    </w:p>
    <w:p>
      <w:pPr>
        <w:pStyle w:val="TextBody"/>
        <w:ind w:left="900" w:hanging="180"/>
        <w:jc w:val="both"/>
        <w:rPr>
          <w:sz w:val="26"/>
          <w:szCs w:val="28"/>
        </w:rPr>
      </w:pPr>
      <w:r>
        <w:rPr>
          <w:sz w:val="26"/>
          <w:szCs w:val="28"/>
        </w:rPr>
        <w:t>a/ lokalem nr 8 o pow. 53.60 m2 wraz z pomieszczeniem gospodarczym o pow. 18.40 m2, piwnicą i udziałem w gruncie wynoszącym 184 m2</w:t>
      </w:r>
    </w:p>
    <w:p>
      <w:pPr>
        <w:pStyle w:val="TextBody"/>
        <w:ind w:left="900" w:hanging="180"/>
        <w:jc w:val="both"/>
        <w:rPr>
          <w:sz w:val="26"/>
          <w:szCs w:val="28"/>
        </w:rPr>
      </w:pPr>
      <w:r>
        <w:rPr>
          <w:sz w:val="26"/>
          <w:szCs w:val="28"/>
        </w:rPr>
        <w:t>b/ lokalem nr 9 o pow. 47.10 m2 wraz z pomieszczeniem gospodarczym o pow. 18.40 m2, piwnicą i udziałem w gruncie wynoszącym 162 m2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>
          <w:b/>
          <w:sz w:val="26"/>
          <w:szCs w:val="28"/>
        </w:rPr>
        <w:t>§ 2.</w:t>
      </w:r>
      <w:r>
        <w:rPr>
          <w:sz w:val="26"/>
          <w:szCs w:val="28"/>
        </w:rPr>
        <w:t xml:space="preserve"> Wykonanie uchwały powierza się Zarządowi Powiatu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</w:p>
    <w:p>
      <w:pPr>
        <w:pStyle w:val="TextBody"/>
        <w:rPr/>
      </w:pPr>
      <w:r>
        <w:rPr>
          <w:b/>
          <w:sz w:val="26"/>
          <w:szCs w:val="28"/>
        </w:rPr>
        <w:t>§ 3</w:t>
      </w:r>
      <w:r>
        <w:rPr>
          <w:sz w:val="26"/>
          <w:szCs w:val="28"/>
        </w:rPr>
        <w:t>. Uchwała wchodzi w życie z dniem podjęcia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ewodniczący</w:t>
      </w:r>
    </w:p>
    <w:p>
      <w:pPr>
        <w:pStyle w:val="Heading6"/>
        <w:spacing w:before="0" w:after="0"/>
        <w:ind w:left="3540" w:firstLine="708"/>
        <w:rPr/>
      </w:pPr>
      <w:r>
        <w:rPr>
          <w:b w:val="false"/>
        </w:rPr>
        <w:t xml:space="preserve">                                </w:t>
      </w:r>
      <w:r>
        <w:rPr>
          <w:b w:val="false"/>
          <w:sz w:val="28"/>
          <w:szCs w:val="28"/>
        </w:rPr>
        <w:t>R a d y    P o w i a t 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Janusz Kiedrowsk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z a s a d n i e n i e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trzymywanie lokali mieszkaniowych będących własności Powiatu Tucholskiego stanowi znaczne obciążenie dla budżetu powiatu . Mieszkania te zajmowane są w większości przez byłych pracowników szkół lub służby zdrowia. Najbardziej racjonalnym sposobem gospodarki tym zasobem mieszkaniowym jest sprzedaż tych mieszkań 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jemcy lokali, którzy zajmują lokale na podstawie umowy najmu zawartej na czas nieoznaczony mają prawo stosownie do zapisów art. 34 ust. 1 pkt 3 ustawy z dnia 21 sierpnia 1997r o gospodarce nieruchomościami (jednolity tekst z 2000 r Dz.U Nr 46 poz. 543) nabyć zajmowany lokal w drodze bezprzetargowej. Najemcy ci jednak w wyznaczonych terminach z prawa tego nie skorzystali. W tej sytuacji należy przeznaczyć te lokale do sprzedaży w drodze przetargu nieograniczo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chwała została przyjęta jednogłośnie (17 głosów za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3" w:hanging="0"/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9:57:00Z</dcterms:created>
  <dc:creator>oem</dc:creator>
  <dc:description/>
  <dc:language>en-US</dc:language>
  <cp:lastModifiedBy>oem</cp:lastModifiedBy>
  <cp:lastPrinted>2003-04-01T11:58:00Z</cp:lastPrinted>
  <dcterms:modified xsi:type="dcterms:W3CDTF">2003-04-01T10:00:00Z</dcterms:modified>
  <cp:revision>3</cp:revision>
  <dc:subject/>
  <dc:title>UCHWAŁA NR V/</dc:title>
</cp:coreProperties>
</file>