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IV/25/20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lutego 2003r</w:t>
      </w:r>
    </w:p>
    <w:p>
      <w:pPr>
        <w:pStyle w:val="Normal"/>
        <w:spacing w:lineRule="auto" w:line="36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Technikum Ekonomicznego</w:t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i art. 58 ust. 1 w związku z art. 62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Utworzyć z dniem 1 września 2003r. Technikum Ekonomiczne na bazie gimnazjum oraz zasadniczej szkoły zawodowej, z siedzibą przy ul. Świeckiej 89a w Tucho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 xml:space="preserve">Utworzona szkoła wchodzić będzie w skład Zespołu Szkół Licealnych </w:t>
        <w:br/>
        <w:t>i Technicznych w Tuchol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zkoła kształcić będzie w zawodzie technik ekonomista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niejsza uchwała stanowi akt założycielski Technikum Ekonomicznego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3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 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Utworzenie Techniku Ekonomicznego, daje możliwość zdobycia kwalifikacji zawodowych na poziomie średnim. Tworzenie średnich szkół zawodowych jest zgodne z założeniami reformy szkolnictwa. </w:t>
      </w:r>
    </w:p>
    <w:p>
      <w:pPr>
        <w:pStyle w:val="TextBodyIndent"/>
        <w:rPr/>
      </w:pPr>
      <w:r>
        <w:rPr/>
        <w:t>Traktując edukację jako jeden z najważniejszych elementów pobudzania aktywności zawodowej oraz przeciwdziałania bezrobociu, zasadne jest otworzenie nowego kierunku dla młodzieży, która znajduje się na różnych etapach edukacyj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chwała została przyjęta jednogłośnie (16 głosów z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59:00Z</dcterms:created>
  <dc:creator>POWIAT</dc:creator>
  <dc:description/>
  <dc:language>en-US</dc:language>
  <cp:lastModifiedBy>oem</cp:lastModifiedBy>
  <cp:lastPrinted>2003-02-28T13:56:00Z</cp:lastPrinted>
  <dcterms:modified xsi:type="dcterms:W3CDTF">2003-02-28T12:56:00Z</dcterms:modified>
  <cp:revision>15</cp:revision>
  <dc:subject/>
  <dc:title>Uchwała Nr XXXI/180/2001</dc:title>
</cp:coreProperties>
</file>