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IV/24/200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7 lutego 2003r</w:t>
      </w:r>
    </w:p>
    <w:p>
      <w:pPr>
        <w:pStyle w:val="Normal"/>
        <w:spacing w:lineRule="auto" w:line="36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Technikum Gastronomicznego</w:t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 558; Dz.U. Nr 113, poz. 984; Dz.U. Nr 200, poz. 1688; z 2003r. Dz.U. Nr 214, poz. 1806), art. 5 ust. 2 pkt. 1 oraz art. 5a i art. 58 ust. 1 w związku z art. 62 ustawy z dnia 7 września 1991r. o systemie oświaty (Dz.U. Nr 67 poz. 329 z 1996r. z późn. zm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Utworzyć z dniem 1 września 2003r. Technikum Gastronomiczne, z siedzibą przy ul. Świeckiej 89a w Tuchol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 xml:space="preserve">Utworzona szkoła wchodzić będzie w skład Zespołu Szkół Licealnych </w:t>
        <w:br/>
        <w:t>i Technicznych w Tuchol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>
          <w:b/>
          <w:b/>
        </w:rPr>
      </w:pPr>
      <w:r>
        <w:rPr/>
        <w:t>Szkoła kształcić będzie w zawodzie technik organizacji usług gastronomicznych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niejsza uchwała stanowi akt założycielski Technikum Gastronomicznego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uchwały zlecić Zarządowi Powiat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xtBody"/>
        <w:rPr/>
      </w:pPr>
      <w:r>
        <w:rPr/>
        <w:t>Uchwała niniejsza wchodzi w życie z dniem ogłoszenia na tablicy ogłoszeń Starostwa Powiatowego w Tucholi i obowiązuje od dnia 1 września 2003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Przewodniczący</w:t>
      </w:r>
    </w:p>
    <w:p>
      <w:pPr>
        <w:pStyle w:val="Heading6"/>
        <w:spacing w:before="0" w:after="0"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R a d y    P o w i a t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          Janusz Kiedrowski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Utworzenie Techniku Gastronomicznego, daje możliwość zdobycia kwalifikacji zawodowych na poziomie średnim. Ponadto tworzenie średnich szkół zawodowych jest zgodne z założeniami reformy szkolnictwa. </w:t>
      </w:r>
    </w:p>
    <w:p>
      <w:pPr>
        <w:pStyle w:val="TextBodyIndent"/>
        <w:rPr/>
      </w:pPr>
      <w:r>
        <w:rPr/>
        <w:t>Przedstawiona oferta ma również na celu obniżenie stopnia bezrobocia wśród uczniów oraz rozszerzenie oferty edukacyjnej.</w:t>
      </w:r>
    </w:p>
    <w:p>
      <w:pPr>
        <w:pStyle w:val="TextBodyIndent"/>
        <w:rPr/>
      </w:pPr>
      <w:r>
        <w:rPr/>
        <w:t>Uchwała została przyjęta jednogłośnie (16 głosów za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20:00Z</dcterms:created>
  <dc:creator>POWIAT</dc:creator>
  <dc:description/>
  <dc:language>en-US</dc:language>
  <cp:lastModifiedBy>oem</cp:lastModifiedBy>
  <cp:lastPrinted>2003-02-28T13:57:00Z</cp:lastPrinted>
  <dcterms:modified xsi:type="dcterms:W3CDTF">2003-02-28T12:58:00Z</dcterms:modified>
  <cp:revision>16</cp:revision>
  <dc:subject/>
  <dc:title>Uchwała Nr XXXI/180/2001</dc:title>
</cp:coreProperties>
</file>