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IV/23/200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lutego 2003 r.</w:t>
      </w:r>
    </w:p>
    <w:p>
      <w:pPr>
        <w:pStyle w:val="Normal"/>
        <w:spacing w:lineRule="auto" w:line="36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Liceum Ogólnokształcącego dla Dorosły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r. Dz.U. Nr 214, poz. 1806), art. 5 ust. 2 pkt. 1 oraz art. 5a i art. 58 ust. 1 w związku z art. 62 ustawy z dnia 7 września 1991r. o systemie oświaty (Dz.U. Nr 67 poz. 329 z 1996r.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 xml:space="preserve">Utworzyć z dniem 1 września 2003r. Liceum Ogólnokształcące dla Dorosłych na podbudowie zasadniczej szkoły zawodowej, z siedzibą przy </w:t>
        <w:br/>
        <w:t>ul. Nowodworskiego 9 w Tuchol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 xml:space="preserve">Utworzona szkoła wchodzić będzie w skład Zespołu Szkół Leśnych </w:t>
        <w:br/>
        <w:t>i Agrotechnicznych im. 1000-lecia Państwa Polskiego w Tuchol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a uchwała stanowi akt założycielski Liceum Ogólnokształcącego dla Dorosłych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ykonanie uchwały zlecić Zarządowi Powiat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rPr/>
      </w:pPr>
      <w:r>
        <w:rPr/>
        <w:t>Uchwała niniejsza wchodzi w życie z dniem ogłoszenia na tablicy ogłoszeń Starostwa Powiatowego w Tucholi i obowiązuje od dnia 1 wrześ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 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tworzenie Liceum Ogólnokształcącego daje możliwość zdobycia kwalifikacji zawodowych na poziomie średnim. Szkoła swoją siedzibę będzie miała w Kamienicy, gdzie mieści się oddział zamiejscowy Zespołu Szkół Leśnych i Agrotechnicznych im. 1000-lecia Państwa Polskiego, co daje większą możliwość osobom dorosłym ze środowisk wiejskich podwyższyć swoje wykształcenie.</w:t>
      </w:r>
    </w:p>
    <w:p>
      <w:pPr>
        <w:pStyle w:val="TextBodyIndent"/>
        <w:rPr/>
      </w:pPr>
      <w:r>
        <w:rPr/>
        <w:t>Przedstawiona oferta ma również na celu obniżenie stopnia bezrobocia wśród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Uchwała została przyjęta jednogłośnie (16 głosów z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52:00Z</dcterms:created>
  <dc:creator>POWIAT</dc:creator>
  <dc:description/>
  <dc:language>en-US</dc:language>
  <cp:lastModifiedBy>oem</cp:lastModifiedBy>
  <cp:lastPrinted>2003-02-28T12:39:00Z</cp:lastPrinted>
  <dcterms:modified xsi:type="dcterms:W3CDTF">2003-02-28T12:33:00Z</dcterms:modified>
  <cp:revision>15</cp:revision>
  <dc:subject/>
  <dc:title>Uchwała Nr XXXI/180/2001</dc:title>
</cp:coreProperties>
</file>