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30"/>
          <w:szCs w:val="30"/>
        </w:rPr>
        <w:t>Uchwała Nr IV/22/200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7 lutego 2003 r.</w:t>
      </w:r>
    </w:p>
    <w:p>
      <w:pPr>
        <w:pStyle w:val="Normal"/>
        <w:spacing w:lineRule="auto" w:line="36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utworzenia Technikum Architektury Krajobraz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 r. (tekst jednolity z 2001 r., Dz.U. Nr 142, poz. 1592, zm. </w:t>
        <w:br/>
        <w:t>z 2002 r. Dz.U. Nr 23, poz. 220; Dz.U. Nr 62, poz. 558; Dz.U. Nr 113, poz. 984; Dz.U. Nr 200, poz. 1688; z 2003 r. Dz.U. Nr 214, poz. 1806), art. 5 ust. 2 pkt. 1 oraz art. 5a i art. 58 ust. 1 w związku z art. 62 ustawy z dnia 7 września 1991 r. o systemie oświaty (Dz.U. Nr 67 poz. 329 z 1996r. z późn. zm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 xml:space="preserve">Utworzyć z dniem 1 września 2003r. Technikum Architektury Krajobrazu, </w:t>
        <w:br/>
        <w:t>z siedzibą przy ul. Nowodworskiego 9 w Tuchol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/>
      </w:pPr>
      <w:r>
        <w:rPr/>
        <w:t xml:space="preserve">Utworzona szkoła wchodzić będzie w skład Zespołu Szkół Leśnych </w:t>
        <w:br/>
        <w:t>i Agrotechnicznych im. 1000-lecia Państwa Polskiego w Tuchol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Szkoła kształcić będzie w zawodzie technik architektury krajobraz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"/>
        <w:rPr/>
      </w:pPr>
      <w:r>
        <w:rPr/>
        <w:t>Niniejsza uchwała stanowi akt założycielski Technikum Architektury Krajobraz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uchwały zlecić Zarządowi Powiat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TextBody"/>
        <w:rPr/>
      </w:pPr>
      <w:r>
        <w:rPr/>
        <w:t>Uchwała niniejsza wchodzi w życie z dniem ogłoszenia na tablicy ogłoszeń Starostwa Powiatowego w Tucholi i obowiązuje od dnia 1 września 2003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Przewodniczący</w:t>
      </w:r>
    </w:p>
    <w:p>
      <w:pPr>
        <w:pStyle w:val="Heading6"/>
        <w:ind w:left="3540" w:firstLine="708"/>
        <w:rPr/>
      </w:pPr>
      <w:r>
        <w:rPr>
          <w:b w:val="false"/>
          <w:u w:val="none"/>
        </w:rPr>
        <w:t xml:space="preserve">                    </w:t>
      </w:r>
      <w:r>
        <w:rPr>
          <w:b w:val="false"/>
          <w:sz w:val="28"/>
          <w:szCs w:val="28"/>
          <w:u w:val="none"/>
        </w:rPr>
        <w:t>R a d y    P o w i a t u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Utworzenie Technikum Architektury Krajobrazu, daje możliwość zdobycia kwalifikacji zawodowych na poziomie średnim. Nowy kierunek kształcenia, tworzony jest z myślą o mającej powstać w Tucholi wyższej uczelni. Wykształcenie średnie w zawodzie technik architektury krajobrazy, dawałoby solidną podstawę do kontynuowania nauki na poziomie wyższym </w:t>
        <w:br/>
        <w:t>o zbliżonym kierunku.</w:t>
      </w:r>
    </w:p>
    <w:p>
      <w:pPr>
        <w:pStyle w:val="TextBody"/>
        <w:spacing w:lineRule="auto" w:line="360"/>
        <w:ind w:firstLine="708"/>
        <w:rPr/>
      </w:pPr>
      <w:r>
        <w:rPr/>
        <w:t>Przedstawiona oferta ma również na celu obniżenie stopnia bezrobocia wśród uczniów oraz poszerzenie oferty edukacyj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Uchwała została przyjęta jednogłośnie (16 głosów za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30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22:00Z</dcterms:created>
  <dc:creator>POWIAT</dc:creator>
  <dc:description/>
  <dc:language>en-US</dc:language>
  <cp:lastModifiedBy>oem</cp:lastModifiedBy>
  <cp:lastPrinted>2003-02-28T12:33:00Z</cp:lastPrinted>
  <dcterms:modified xsi:type="dcterms:W3CDTF">2003-02-28T11:35:00Z</dcterms:modified>
  <cp:revision>10</cp:revision>
  <dc:subject/>
  <dc:title>Uchwała Nr XXXI/180/2001</dc:title>
</cp:coreProperties>
</file>