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1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stycznia 2003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418" w:hanging="1418"/>
        <w:rPr/>
      </w:pPr>
      <w:r>
        <w:rPr>
          <w:b/>
        </w:rPr>
        <w:t>w sprawie powołania członka Komisji Rewizyj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16 ust. 2 ustawy z dnia 5 czerwca 1998 r. o samorządzie powiatowym (tekst jednolity z 2001 r. Dz.U. Nr 142, poz. 1592, z późn. zm.) oraz § 40 ust. 2 Statutu Powiatu Tuch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 xml:space="preserve">Powołać w skład Komisji Rewizyjnej radną Annę Ziegler – jako członka Komis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Wykonanie uchwały powierzyć Przewodniczącemu Rad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 xml:space="preserve">                              </w:t>
      </w:r>
      <w:r>
        <w:rPr>
          <w:sz w:val="28"/>
        </w:rPr>
        <w:t>Przewodniczący</w:t>
      </w:r>
    </w:p>
    <w:p>
      <w:pPr>
        <w:pStyle w:val="Heading6"/>
        <w:ind w:left="4956" w:firstLine="431"/>
        <w:rPr/>
      </w:pPr>
      <w:r>
        <w:rPr/>
        <w:t>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1:00Z</dcterms:created>
  <dc:creator>starostwo</dc:creator>
  <dc:description/>
  <dc:language>en-US</dc:language>
  <cp:lastModifiedBy>Elżbieta Blaszczyk</cp:lastModifiedBy>
  <cp:lastPrinted>2003-01-31T09:20:00Z</cp:lastPrinted>
  <dcterms:modified xsi:type="dcterms:W3CDTF">2003-01-31T08:21:00Z</dcterms:modified>
  <cp:revision>6</cp:revision>
  <dc:subject/>
  <dc:title>Projekt uchwały nr XXIV/   /2000</dc:title>
</cp:coreProperties>
</file>