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</w:rPr>
      </w:pPr>
      <w:r>
        <w:rPr>
          <w:sz w:val="30"/>
        </w:rPr>
        <w:t>Uchwała Nr  III/20/2003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styczni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wynagrodzenia Starosty Tuchol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2 pkt 11 ustawy z dnia 5 czerwca 1998 r.                              o samorządzie powiatowym (Dz. U. Nr 91, poz. 578 z późn. zm.) oraz art. 4 pkt 1 ustawy z dnia 22 marca 1990 r. o pracownikach samorządowych                            (Dz. U. Nr 21, poz. 124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znać z dniem .........wynagrodzenie dla Starosty Tucholskiego w łącznej kwocie </w:t>
      </w:r>
      <w:r>
        <w:rPr>
          <w:b/>
          <w:sz w:val="28"/>
        </w:rPr>
        <w:t>7.023,80 zł</w:t>
      </w:r>
      <w:r>
        <w:rPr>
          <w:sz w:val="28"/>
        </w:rPr>
        <w:t>, na którą składają się następujące składni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wynagrodzenie zasadnicze wg XX kat. w wysokości</w:t>
        <w:tab/>
        <w:t>4.200,00 zł</w:t>
      </w:r>
    </w:p>
    <w:p>
      <w:pPr>
        <w:pStyle w:val="Normal"/>
        <w:rPr>
          <w:sz w:val="28"/>
        </w:rPr>
      </w:pPr>
      <w:r>
        <w:rPr>
          <w:sz w:val="28"/>
        </w:rPr>
        <w:tab/>
        <w:t>- dodatek funkcyjny wg stawki 8 – 200 %</w:t>
        <w:tab/>
        <w:tab/>
        <w:tab/>
        <w:t>1.380,00 z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dodatek specjalny 20% w wysokości </w:t>
        <w:tab/>
        <w:tab/>
        <w:tab/>
        <w:t>1.116,00 zł</w:t>
      </w:r>
    </w:p>
    <w:p>
      <w:pPr>
        <w:pStyle w:val="Normal"/>
        <w:rPr>
          <w:sz w:val="28"/>
        </w:rPr>
      </w:pPr>
      <w:r>
        <w:rPr>
          <w:sz w:val="28"/>
        </w:rPr>
        <w:tab/>
        <w:t>- dodatek stażowy 8% w wysokości</w:t>
        <w:tab/>
        <w:tab/>
        <w:tab/>
        <w:tab/>
        <w:t xml:space="preserve">   336,0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ić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z mocą obowiązującą od dnia 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 </w:t>
      </w:r>
      <w:r>
        <w:rPr>
          <w:sz w:val="28"/>
        </w:rPr>
        <w:t>Przewodniczący</w:t>
      </w:r>
    </w:p>
    <w:p>
      <w:pPr>
        <w:pStyle w:val="Heading6"/>
        <w:ind w:left="354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>R a d y    P o w i a t u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.................</w:t>
      </w:r>
    </w:p>
    <w:p>
      <w:pPr>
        <w:pStyle w:val="Heading1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odatku specjalnego Starosty Tuchol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2 pkt 11 ustawy z dnia 5 czerwca 1998 r. o samorządzie powiatowym (Dz. U. Nr 91, poz. 578 z późn. zm.), art. 4 pkt 1 ustawy z dnia 22 marca 1990 r. o pracownikach samorządowych                 (Dz. U. Nr 21, poz. 124 z późn. zm.) oraz art. 7 Rozporządzenia Rady Ministrów z dnia 26 lipca 2000 r. w sprawie zasad wynagradzania i wymagań kwalifikacyjnych pracowników zatrudnionych w urzędach gmin, starostwach, powiatowych i urzędach marszałkowskich (Dz. U. Nr 61, poz. 70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rzyznać z dniem ......... dla Starosty Tucholskiego na okres ............dodatek specjalny w wysokości 19%- </w:t>
      </w:r>
      <w:r>
        <w:rPr>
          <w:b/>
          <w:sz w:val="28"/>
        </w:rPr>
        <w:t>1067,80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ić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z mocą obowiązującą od dnia 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chwały Nr III/20/2003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stycz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w sprawie ustalenia wynagrodzenia Starosty Tuchol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ab/>
        <w:t>Na podstawie art. 12 pkt 11 ustawy z dnia 5 czerwca 1998 r. o samorządzie powiatowym (Dz. U. Nr 91, poz. 578 z późn. zm.) oraz art. 4 pkt 1 ustawy z dnia 22 marca 1990 r. o pracownikach samorządowych (Dz. U. Nr 21, poz. 124 z późn. zm.) oraz art. 7 Rozporządzenia Rady Ministrów z dnia 26 lipca 2000 r. w sprawie zasad wynagradzania i wymagań kwalifikacyjnych pracowników samorządowych zatrudnionych w urzędach gmin, starostwach powiatowych i urzędach marszałkowskich (Dz. U. Nr 61, poz. 707 z późn. zm.: z 2001 r. Nr 34, poz. 392 oraz z 2002 r. Nr 157, poz. 1308 i Nr 210, poz. 17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znać z dniem 20 listopada 2002 r. wynagrodzenie dla Starosty Tucholskiego, na które składają się następujące składnik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- wynagrodzenie zasadnicze  w wysokości</w:t>
        <w:tab/>
        <w:tab/>
        <w:t>4.200,00 zł</w:t>
      </w:r>
    </w:p>
    <w:p>
      <w:pPr>
        <w:pStyle w:val="Normal"/>
        <w:rPr>
          <w:sz w:val="26"/>
        </w:rPr>
      </w:pPr>
      <w:r>
        <w:rPr>
          <w:sz w:val="26"/>
        </w:rPr>
        <w:tab/>
        <w:t>- dodatek funkcyjny w wysokości</w:t>
        <w:tab/>
        <w:tab/>
        <w:tab/>
        <w:tab/>
        <w:t>1.380,00 zł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dodatek za wieloletnią pracę wynikający 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e stażu pracy, na dzień 20.11.2002 r.</w:t>
        <w:tab/>
        <w:tab/>
        <w:tab/>
        <w:t xml:space="preserve">   336,00 zł</w:t>
      </w:r>
    </w:p>
    <w:p>
      <w:pPr>
        <w:pStyle w:val="Normal"/>
        <w:ind w:left="70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>Przyznać z dniem 20 listopada 2002 r. dla Starosty Tucholskiego dodatek specjalny w wysokości 20%- 1.116,00 z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spacing w:lineRule="auto" w:line="360"/>
        <w:rPr>
          <w:sz w:val="24"/>
        </w:rPr>
      </w:pPr>
      <w:r>
        <w:rPr>
          <w:sz w:val="26"/>
        </w:rPr>
        <w:t>Wykonanie uchwały zlecić Przewodniczącemu Rady Powiat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Uchwała wchodzi w życie z dniem podjęcia z mocą obowiązującą od dnia 20.11.2002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5664" w:firstLine="708"/>
        <w:jc w:val="both"/>
        <w:rPr/>
      </w:pPr>
      <w:r>
        <w:rPr>
          <w:b/>
          <w:sz w:val="28"/>
        </w:rPr>
        <w:t xml:space="preserve">  </w:t>
      </w:r>
      <w:r>
        <w:rPr>
          <w:sz w:val="26"/>
        </w:rPr>
        <w:t>Przewodniczący</w:t>
      </w:r>
    </w:p>
    <w:p>
      <w:pPr>
        <w:pStyle w:val="Heading6"/>
        <w:ind w:left="354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>R a d y    P o w i a t 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                  Janusz Kiedrowski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41:00Z</dcterms:created>
  <dc:creator>powiat</dc:creator>
  <dc:description/>
  <dc:language>en-US</dc:language>
  <cp:lastModifiedBy>Elżbieta Blaszczyk</cp:lastModifiedBy>
  <cp:lastPrinted>2003-01-31T11:44:00Z</cp:lastPrinted>
  <dcterms:modified xsi:type="dcterms:W3CDTF">2003-01-31T10:47:00Z</dcterms:modified>
  <cp:revision>14</cp:revision>
  <dc:subject/>
  <dc:title/>
</cp:coreProperties>
</file>