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rosta Tucholski  </w:t>
      </w:r>
      <w:r>
        <w:rPr/>
        <w:t xml:space="preserve">                                                               Tuchola, dnia 16 grudnia 2009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Ś I 6223-34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zawiadamiam, że w dniu 04 grudnia 2009 r. zostało wszczęte, na żądanie Wójta Gminy Gostycyn, postępowanie w sprawie wydania pozwolenia wodnoprawnego na szczególne korzystanie </w:t>
        <w:br/>
        <w:t>z wód polegające na odprowadzaniu wód opadowych i roztopowych, w ilości: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</w:r>
      <w:r>
        <w:rPr>
          <w:b/>
        </w:rPr>
        <w:t>Q = 15,36 dm³/s</w:t>
      </w:r>
      <w:r>
        <w:rPr/>
        <w:t xml:space="preserve"> projektowaną siecią kanalizacji deszczowej, po ich uprzednim oczyszczeniu w osadniku i separatorze lamelowym, za pomocą projektowanego wylotu skarpowego do istniejącego zbiornika wodnego zlokalizowanego na dz. nr ewid. 413/84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-</w:t>
        <w:tab/>
      </w:r>
      <w:r>
        <w:rPr>
          <w:b/>
        </w:rPr>
        <w:t xml:space="preserve">Q = 4,37 dm³/s </w:t>
      </w:r>
      <w:r>
        <w:rPr/>
        <w:t>do projektowanego rowu odparowującego przydrożnego zlokalizowanego w pasie drogowym (dz. nr ewid. 794)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>z terenu przebudowywanej ulicy Projektowanej (dz. nr ewid. 794) w m. Gostycyn,</w:t>
        <w:br/>
        <w:t>gm. Gostycyn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4 grudnia 2009 r., w siedzibie Starostwa Powiatowego </w:t>
        <w:br/>
        <w:t xml:space="preserve">w Tucholi, Wydział Geodezji, Gospodarki Nieruchomościami i Zasobami Przyrody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-ca Naczelnika Wydziału Geodezji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Gospodarki Nieruchomościami i Zasobami Przyrod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Gostyc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egionalny Zarząd Gospodarki Wodnej</w:t>
      </w:r>
    </w:p>
    <w:p>
      <w:pPr>
        <w:pStyle w:val="TextBody"/>
        <w:ind w:firstLine="360"/>
        <w:rPr/>
      </w:pPr>
      <w:r>
        <w:rPr/>
        <w:t>ul. ks. Rogaczewskiego 9/19, 80-804 Gdań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7:00Z</dcterms:created>
  <dc:creator>ws03</dc:creator>
  <dc:description/>
  <cp:keywords/>
  <dc:language>en-US</dc:language>
  <cp:lastModifiedBy>ws03</cp:lastModifiedBy>
  <cp:lastPrinted>2009-12-16T11:14:00Z</cp:lastPrinted>
  <dcterms:modified xsi:type="dcterms:W3CDTF">2009-12-16T11:29:00Z</dcterms:modified>
  <cp:revision>2</cp:revision>
  <dc:subject/>
  <dc:title>Tuchola, dnia 15 grudnia 2009 r</dc:title>
</cp:coreProperties>
</file>