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7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tycz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uchwalenia planu pracy Rady Powiatu na rok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§ 13 ust. 1 Statutu Powiatu Tucholskiego (Dz.Urzęd. Woj. Kuj.-Pom. z 2002 r. Nr 35, poz. 64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  <w:t>Uchwalić plan pracy Rady Powiatu Tucholskiego na rok 2003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Wykonanie planu zlec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6"/>
        <w:ind w:left="4956" w:firstLine="431"/>
        <w:rPr/>
      </w:pPr>
      <w:r>
        <w:rPr/>
        <w:t>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Przyjmując swój plan pracy, Rada Powiatu realizuje zapis § 13 ust. 1 Statutu, który stanowi, że „Rada Powiatu działa zgodnie z uchwalonym planem pracy”. Na podstawie przyjętego uchwałą planu pracy Przewodniczący Rady Powiatu zwołuje kolejne sesje.</w:t>
      </w:r>
    </w:p>
    <w:p>
      <w:pPr>
        <w:pStyle w:val="TextBodyIndent"/>
        <w:rPr/>
      </w:pPr>
      <w:r>
        <w:rPr/>
        <w:t xml:space="preserve">Uchwała została przyjęta przez Radę jednogłośni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26:00Z</dcterms:created>
  <dc:creator>Starostwo Powiatowe</dc:creator>
  <dc:description/>
  <dc:language>en-US</dc:language>
  <cp:lastModifiedBy>Elżbieta Blaszczyk</cp:lastModifiedBy>
  <cp:lastPrinted>2003-01-31T09:12:00Z</cp:lastPrinted>
  <dcterms:modified xsi:type="dcterms:W3CDTF">2003-02-04T13:41:00Z</dcterms:modified>
  <cp:revision>5</cp:revision>
  <dc:subject/>
  <dc:title>Projekt</dc:title>
</cp:coreProperties>
</file>