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Uchwała nr II/14/2002</w:t>
      </w:r>
    </w:p>
    <w:p>
      <w:pPr>
        <w:pStyle w:val="Normal"/>
        <w:jc w:val="center"/>
        <w:rPr/>
      </w:pPr>
      <w:r>
        <w:rPr>
          <w:b/>
          <w:sz w:val="30"/>
        </w:rPr>
        <w:t>Rady Powiatu Tucholskiego</w:t>
        <w:br/>
        <w:t>z dnia 12 grudnia 2002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ustalenia sposobu wykonywania funkcji pracodawcy w stosunku do Starost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Na podstawie art. 4 pkt. 1 ustawy z dnia 22 marca 1990 r. o pracownikach samorządowych (Dz.U. nr 21, poz. 124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Ustalić następujący zakres czynności z zakresu prawa pracy wykonywanych przez Przewodniczącego rady Powiatu jako pracodawcy wobec Przewodniczącego Zarządu Powiatu – Starosty: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1) nawiązywanie i rozwiązywanie stosunku pracy,</w:t>
      </w:r>
    </w:p>
    <w:p>
      <w:pPr>
        <w:pStyle w:val="Tekstpodstawowy3"/>
        <w:jc w:val="both"/>
        <w:rPr/>
      </w:pPr>
      <w:r>
        <w:rPr>
          <w:sz w:val="26"/>
        </w:rPr>
        <w:t>2) udzielanie urlopu wypoczynkowego,</w:t>
      </w:r>
    </w:p>
    <w:p>
      <w:pPr>
        <w:pStyle w:val="Tekstpodstawowy3"/>
        <w:jc w:val="both"/>
        <w:rPr/>
      </w:pPr>
      <w:r>
        <w:rPr>
          <w:sz w:val="26"/>
        </w:rPr>
        <w:t>3) podpisywanie świadectwa pracy,</w:t>
      </w:r>
    </w:p>
    <w:p>
      <w:pPr>
        <w:pStyle w:val="Tekstpodstawowy3"/>
        <w:jc w:val="both"/>
        <w:rPr/>
      </w:pPr>
      <w:r>
        <w:rPr>
          <w:sz w:val="26"/>
        </w:rPr>
        <w:t>4) zlecanie wyjazdów służbowych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Przewodniczącemu Rad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XX/98/2000 Rady Powiatu w Tucholi z dnia 25 lutego 2000 r. w sprawie ustalenia sposobu wykonywania funkcji pracodawcy w stosunku do Starost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8"/>
        </w:rPr>
        <w:t xml:space="preserve">      R a d y    P o w i a t 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Zgodnie z ustawą o pracownikach samorządowych funkcję kierownika zakładu pracy wobec Przewodniczącego Zarządu – Starosty realizuje Przewodniczący Rady Powiat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Podjęcie niniejszej uchwały stanowi realizację ustawowego obowiązku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7:00Z</dcterms:created>
  <dc:creator>Rafał</dc:creator>
  <dc:description/>
  <dc:language>en-US</dc:language>
  <cp:lastModifiedBy>Elżbieta Blaszczyk</cp:lastModifiedBy>
  <cp:lastPrinted>2002-12-13T10:38:00Z</cp:lastPrinted>
  <dcterms:modified xsi:type="dcterms:W3CDTF">2002-12-13T09:38:00Z</dcterms:modified>
  <cp:revision>5</cp:revision>
  <dc:subject/>
  <dc:title>Uchwała nr 1/I/98</dc:title>
</cp:coreProperties>
</file>