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/13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2 grudnia 2002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 sprawie: oddelegowania dwóch Radnych Rady Powiatu do składu Powiatowej Komisji Bezpieczeństwa i Porząd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38 a ust. 5 pkt. 2 ustawy z dnia 5 czerwca 1998 r. o samorządzie powiatowym (tekst jednolity z 2001 r. Dz.U. Nr 142, poz. 1592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Oddelegować do składu Powiatowej Komisji Bezpieczeństwa i Porządku następujących Radnych Rady Powiatu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) Andrzeja Pruszaka</w:t>
      </w:r>
    </w:p>
    <w:p>
      <w:pPr>
        <w:pStyle w:val="TextBody"/>
        <w:rPr/>
      </w:pPr>
      <w:r>
        <w:rPr/>
        <w:t>2) Felicytę Król Pawel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/>
      </w:pPr>
      <w:r>
        <w:rPr/>
        <w:t xml:space="preserve">Traci moc uchwała Nr XXXIX/247/2002 Rady Powiatu Tucholskiego z dnia 28 marca 2002 r. w sprawie oddelegowania dwóch Radnych Rady Powiatu do składu Powiatowej Komisji Bezpieczeństwa i Porząd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Przewodniczący</w:t>
      </w:r>
    </w:p>
    <w:p>
      <w:pPr>
        <w:pStyle w:val="Heading3"/>
        <w:ind w:left="4956" w:hanging="0"/>
        <w:rPr/>
      </w:pPr>
      <w:r>
        <w:rPr/>
        <w:tab/>
      </w:r>
      <w:r>
        <w:rPr>
          <w:sz w:val="28"/>
        </w:rPr>
        <w:t xml:space="preserve">       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Realizując art. 38 a ust. 1 ustawy z dnia 5 czerwca 1998 r. o samorządzie powiatowym Rada Powiatu I kadencji oddelegowała do Powiatowej Komisji Bezpieczeństwa i Porządku dwóch radnych: p. Edwarda Chmarę i p. Michała Skałeckiego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 związku z zakończeniem kadencji Rady w/w radni przestali pełnić funkcję radnego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Koniecznym jest więc podjęcie niniejszej uchwały, celem uzupełnienia składu Komisji o przedstawicieli Rady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33:00Z</dcterms:created>
  <dc:creator>powiat</dc:creator>
  <dc:description/>
  <dc:language>en-US</dc:language>
  <cp:lastModifiedBy>Elżbieta Blaszczyk</cp:lastModifiedBy>
  <cp:lastPrinted>2002-12-13T09:32:00Z</cp:lastPrinted>
  <dcterms:modified xsi:type="dcterms:W3CDTF">2002-12-13T08:33:00Z</dcterms:modified>
  <cp:revision>2</cp:revision>
  <dc:subject/>
  <dc:title>Uchwała  Nr XXXIII/  /2001</dc:title>
</cp:coreProperties>
</file>