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Uchwała Nr II/12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Tucho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grud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276" w:hanging="1276"/>
        <w:rPr/>
      </w:pPr>
      <w:r>
        <w:rPr/>
        <w:t>w sprawie powołania Komisji Rolnictwa, Leśnictwa i Ochrony Środowiska, wyboru jej przewodniczącego i ustalenia przedmiotu działania.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17 ust. 1 ustawy z dnia 5 czerwca 1998 roku </w:t>
        <w:br/>
        <w:t>o samorządzie powiatowym (tekst jednolity Dz. U. Nr 142, poz. 1592 z późn. zm.) oraz § 47 Statutu Powiatu Tuchol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wołać Komisję Rolnictwa, Leśnictwa i Ochrony Środowiska w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Jerzy Adamczak – Przewodniczący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yta Kolczyk – Zastępca Przewodnicz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Tadeusz Zaborowski – Sekretarz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Janusz Kiedrowski – członek Komisj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miotem działania Komisji są zadania publiczne w zakresie: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</w:rPr>
      </w:pPr>
      <w:r>
        <w:rPr>
          <w:sz w:val="28"/>
        </w:rPr>
        <w:t>gospodarki wodnej;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</w:rPr>
      </w:pPr>
      <w:r>
        <w:rPr>
          <w:sz w:val="28"/>
        </w:rPr>
        <w:t>ochrony środowiska i przyrody;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</w:rPr>
      </w:pPr>
      <w:r>
        <w:rPr>
          <w:sz w:val="28"/>
        </w:rPr>
        <w:t>rolnictwa, leśnictwa i rybactwa śródlądowego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sz w:val="28"/>
        </w:rPr>
        <w:t>ochrony przeciwpożarowej, przeciwpowodziowej i zapobiegania innym nadzwyczajnym zagrożeniom życia i zdrowia ludzi oraz środ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/>
      </w:pPr>
      <w:r>
        <w:rPr>
          <w:sz w:val="28"/>
        </w:rPr>
        <w:t>Wykonanie uchwały zlec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</w:r>
      <w:r>
        <w:rPr>
          <w:sz w:val="28"/>
        </w:rPr>
        <w:t>Przewodniczący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R a d y 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Janusz Kied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54:00Z</dcterms:created>
  <dc:creator>Elżbieta Blaszczyk</dc:creator>
  <dc:description/>
  <dc:language>en-US</dc:language>
  <cp:lastModifiedBy>Elżbieta Blaszczyk</cp:lastModifiedBy>
  <cp:lastPrinted>2002-12-13T10:33:00Z</cp:lastPrinted>
  <dcterms:modified xsi:type="dcterms:W3CDTF">2002-12-13T09:33:00Z</dcterms:modified>
  <cp:revision>5</cp:revision>
  <dc:subject/>
  <dc:title>Projekt Uchwały Nr II/    /2002</dc:title>
</cp:coreProperties>
</file>