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/8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2 grudnia 2002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w sprawie: powołania Komisji Rewizyjnej, wyboru jej Przewodniczącego, Zastępcy Przewodniczącego i Sekretar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6 ustawy z dnia 5 czerwca 1998 r. o samorządzie powiatowym (tekst jednolity z 2001 r. Dz.U. Nr 142, poz. 1592 z późn. zm.) oraz § 39 ust. 1 i § 40 ust. 1 i 2 Statutu Powiatu Tucholskiego z dnia 24 sierpnia 2001 r. (Dz. Urz. Nr 35, poz. 648 z 2002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Powołać w skład Komisji Rewizyjnej następujących radnych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) Małgorzatę Oller  – przewodniczący Komisji,</w:t>
      </w:r>
    </w:p>
    <w:p>
      <w:pPr>
        <w:pStyle w:val="TextBody"/>
        <w:spacing w:lineRule="auto" w:line="360"/>
        <w:rPr/>
      </w:pPr>
      <w:r>
        <w:rPr/>
        <w:t>2) Michała Mroza – z-ca przewodniczącego Komisji,</w:t>
      </w:r>
    </w:p>
    <w:p>
      <w:pPr>
        <w:pStyle w:val="TextBody"/>
        <w:spacing w:lineRule="auto" w:line="360"/>
        <w:rPr/>
      </w:pPr>
      <w:r>
        <w:rPr/>
        <w:t>3) Wojciecha Kroplewskiego – sekretarz Komisji,</w:t>
      </w:r>
    </w:p>
    <w:p>
      <w:pPr>
        <w:pStyle w:val="TextBody"/>
        <w:spacing w:lineRule="auto" w:line="360"/>
        <w:rPr/>
      </w:pPr>
      <w:r>
        <w:rPr/>
        <w:t>4) Jerzego Adamczaka – członek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>Przedmiot i tryb działania Komisji określa art. 16 ustawy o samorządzie powiatowej i stosowne §§ Statutu Powiatu Tucholski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Heading6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Zgodnie z art. 16 ustawy o samorządzie powiatowym Rada Powiatu powołuje Komisję Rewizyjną. W jej skład wchodzą radni – przedstawiciele wszystkich klubów radn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Zadaniem Komisji Rewizyjnej jest kontrolowanie działalności Zarządu i powiatowych jednostek organizacyjny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47:00Z</dcterms:created>
  <dc:creator>powiat</dc:creator>
  <dc:description/>
  <dc:language>en-US</dc:language>
  <cp:lastModifiedBy>Elżbieta Blaszczyk</cp:lastModifiedBy>
  <cp:lastPrinted>2002-12-13T09:58:00Z</cp:lastPrinted>
  <dcterms:modified xsi:type="dcterms:W3CDTF">2002-12-13T09:05:00Z</dcterms:modified>
  <cp:revision>8</cp:revision>
  <dc:subject/>
  <dc:title>Uchwała  Nr XXXIII/  /2001</dc:title>
</cp:coreProperties>
</file>