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I/7/2002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</w:rPr>
        <w:t>z dnia 12 grudnia 2002 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ind w:left="1418" w:hanging="1418"/>
        <w:rPr>
          <w:b/>
          <w:b/>
        </w:rPr>
      </w:pPr>
      <w:r>
        <w:rPr>
          <w:b/>
        </w:rPr>
        <w:t>w sprawie stwierdzenia obsadzenia mandatu radn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Na podstawie art. 194 ust. 1 i 2 ustawy z dnia 16 lipca 1998 r. Ordynacja wyborcza do rad gmin, rad powiatów i sejmików województw (Dz.U. nr 95, poz. 602 z późn. zm.) w związku z uchwałą Nr I/5/2002 Rady Powiatu Tucholskiego z dnia 19 listopada 2002 r. w sprawie stwierdzenia wygaśnięcia mandatu radnego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xtBody"/>
        <w:rPr/>
      </w:pPr>
      <w:r>
        <w:rPr/>
        <w:t>W miejsce radnego Jacka Czerwińskiego w okręgu wyborczym Nr 2 z listy Nr 9 - Komitet Wyborczy Wyborców Tucholskie Forum Wyborcze wstępuje Pani Anna Ziegler kandydat z tej samej listy Nr 9 - Komitet Wyborczy Wyborców Tucholskie Forum Wyborcze, który uzyskał kolejno największą liczbę głosów, a nie utracił prawa wybieraln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TextBody"/>
        <w:rPr/>
      </w:pPr>
      <w:r>
        <w:rPr/>
        <w:t>Uchwała podlega przekazaniu Wojewodzie Kujawsko-Pomorskiemu i Wojewódzkiemu Komisarzowi Wyborczemu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28"/>
        </w:rPr>
        <w:tab/>
      </w:r>
      <w:r>
        <w:rPr>
          <w:sz w:val="28"/>
        </w:rPr>
        <w:t>Przewodniczący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 xml:space="preserve">      R a d y    P o w i a t 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Janusz Kiedrow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Uzasadnienie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Indent"/>
        <w:spacing w:lineRule="auto" w:line="360"/>
        <w:ind w:left="0" w:firstLine="708"/>
        <w:rPr/>
      </w:pPr>
      <w:r>
        <w:rPr/>
        <w:t>W przeprowadzonych wyborach do Rady Powiatu Tucholskiego w okręgu wyborczym nr 2 obejmującym gminy: Gostycyn i Kęsowo mandat z listy Nr 9 Komitetu Wyborczego Wyborców Tucholskie Forum Wyborcze uzyskał kandydat Jacek Czerwiński. Kandydat ten startował także w wyborach Wójta Gminy Gostycyn, gdzie także zwyciężył. W związku z niemożliwością łączenia obu funkcji, w dniu      złożył na ręce Przewodniczącego Rady Powiatu pisemną rezygnację z mandatu radnego Powiatu Tucholskiego.</w:t>
      </w:r>
    </w:p>
    <w:p>
      <w:pPr>
        <w:pStyle w:val="TextBody"/>
        <w:spacing w:lineRule="auto" w:line="360"/>
        <w:ind w:firstLine="708"/>
        <w:rPr/>
      </w:pPr>
      <w:r>
        <w:rPr/>
        <w:t>Zgodnie z art. 194 ust. 1 ustawy z dnia 16 lipca 1998 r. Ordynacja wyborcza do rad gmin, rad powiatów i sejmików województw, „w przypadku wygaśnięcia mandatu radnego Rady Powiatu właściwa rada, po stwierdzeniu wygaśnięcia mandatu radnego, podejmuje na następnej sesji uchwałę o wstąpieniu w jego miejsce kandydata z tej samej listy, który w wyborach uzyskał kolejno największą liczbę głosów”.</w:t>
      </w:r>
    </w:p>
    <w:p>
      <w:pPr>
        <w:pStyle w:val="TextBody"/>
        <w:spacing w:lineRule="auto" w:line="360"/>
        <w:ind w:firstLine="708"/>
        <w:rPr/>
      </w:pPr>
      <w:r>
        <w:rPr/>
        <w:t xml:space="preserve">Tym kandydatem jest p. Anna Ziegler. Po realizacji przez Radę Powiatu zapisu ustawowego i podjęciu niniejszej uchwały, p. Ziegler zostanie radną Powiatu Tucholskieg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4:09:00Z</dcterms:created>
  <dc:creator>starostwo</dc:creator>
  <dc:description/>
  <dc:language>en-US</dc:language>
  <cp:lastModifiedBy>Elżbieta Blaszczyk</cp:lastModifiedBy>
  <cp:lastPrinted>2002-12-13T10:36:00Z</cp:lastPrinted>
  <dcterms:modified xsi:type="dcterms:W3CDTF">2002-12-13T09:36:00Z</dcterms:modified>
  <cp:revision>5</cp:revision>
  <dc:subject/>
  <dc:title>Projekt uchwały nr XXXI/  /2001</dc:title>
</cp:coreProperties>
</file>