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 Nr I/6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9 listopada 2002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: powołania doraźnej Komisji do opracowania zmiany Statutu Powiatu Tuchol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7 ust. 1 ustawy z dnia 5 czerwca 1998 r. o samorządzie powiatowym (tekst jednolity z 2001 r. Dz.U.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 xml:space="preserve">Powołać doraźną Komisję do opracowania zmiany Statutu Powiatu Tucholskiego, której zadaniem jest przygotowanie projektu zmiany Statutu Powia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 skład komisji powołać  radnych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. Felicytę Król – Pawelską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. Tadeusza Zaborowski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. Andrzeja Wegn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ić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  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>Ustawa z dnia 11 kwietnia br. o zmianie ustaw: o samorządzie: gminnym, powiatowym i województwa (Dz. U. Nr 45, poz. 492), w istotny sposób zmieniła ustawę powiatową.  Wprowadzone zmiany (np. zasada jawności działania organów samorządu dla obywateli), powodują konieczność zmiany Statutu Powiatu. Zmiany te powinny być dokonane do dnia 1 września br. Aby zachować ten termin, Rada Powiatu musi je przyjąć na zaplanowanej na dzień 24 sierpnia ses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Biorąc pod uwagę wagę zagadnienia i konieczność zapewnienie Radzie – jej przedstawicielom, możliwości uczestniczenia w procesie przygotowania nowego Statutu Powiatu na etapie „roboczym”, niezbędne jest podjęcie  uchwały w sprawie powołania Komisji Statutowej. </w:t>
      </w:r>
    </w:p>
    <w:sectPr>
      <w:type w:val="nextPage"/>
      <w:pgSz w:w="11906" w:h="16838"/>
      <w:pgMar w:left="1417" w:right="1417" w:gutter="0" w:header="0" w:top="141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21:00Z</dcterms:created>
  <dc:creator>powiat</dc:creator>
  <dc:description/>
  <dc:language>en-US</dc:language>
  <cp:lastModifiedBy>Elżbieta Blaszczyk</cp:lastModifiedBy>
  <cp:lastPrinted>2002-11-18T08:12:00Z</cp:lastPrinted>
  <dcterms:modified xsi:type="dcterms:W3CDTF">2002-11-20T08:21:00Z</dcterms:modified>
  <cp:revision>2</cp:revision>
  <dc:subject/>
  <dc:title>Uchwała  Nr XXXIII/  /2001</dc:title>
</cp:coreProperties>
</file>